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len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len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len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len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266700" cy="228600"/>
                <wp:effectExtent l="76200" t="5080" r="5715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1.5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62865</wp:posOffset>
                </wp:positionV>
                <wp:extent cx="266700" cy="2286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15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90805</wp:posOffset>
                </wp:positionV>
                <wp:extent cx="495300" cy="228600"/>
                <wp:effectExtent l="142875" t="4749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77949"/>
                            <a:gd name="adj2" fmla="val -2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7.15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106045</wp:posOffset>
                </wp:positionV>
                <wp:extent cx="266700" cy="228600"/>
                <wp:effectExtent l="5080" t="5080" r="2400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26666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</wp:posOffset>
                </wp:positionV>
                <wp:extent cx="266700" cy="228600"/>
                <wp:effectExtent l="226060" t="3587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3097"/>
                            <a:gd name="adj2" fmla="val -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495300" cy="228600"/>
                <wp:effectExtent l="541655" t="3708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158717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8.2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104140</wp:posOffset>
                </wp:positionV>
                <wp:extent cx="266700" cy="228600"/>
                <wp:effectExtent l="5080" t="169545" r="571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69523"/>
                            <a:gd name="adj2" fmla="val -12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8.2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46050</wp:posOffset>
                </wp:positionV>
                <wp:extent cx="266700" cy="228600"/>
                <wp:effectExtent l="74930" t="5080" r="5715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1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39370</wp:posOffset>
                </wp:positionV>
                <wp:extent cx="266700" cy="228600"/>
                <wp:effectExtent l="5080" t="5080" r="349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80236"/>
                            <a:gd name="adj2" fmla="val 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3.1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6105</wp:posOffset>
            </wp:positionH>
            <wp:positionV relativeFrom="margin">
              <wp:posOffset>3974465</wp:posOffset>
            </wp:positionV>
            <wp:extent cx="5248275" cy="39408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or left and right side is s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ake first left side and after don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bolts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teel holder ID.1. Under the steel adapter place alu spacers ID.2. use bolts M10x60 ID.3, washers ID.4 and tighten it by nuts ID.5, unde the nuts place was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bolt ID.8 insert slider holder ID.6, under the slider holder place alu. spacer ID.7. This kit assmebly by bolt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fix it by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57605</wp:posOffset>
            </wp:positionH>
            <wp:positionV relativeFrom="margin">
              <wp:posOffset>5367020</wp:posOffset>
            </wp:positionV>
            <wp:extent cx="3714750" cy="278638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28T06:37:00Z</dcterms:modified>
  <cp:revision>46</cp:revision>
  <dc:subject/>
  <dc:title>A5</dc:title>
</cp:coreProperties>
</file>