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bookmarkStart w:id="0" w:name="_GoBack"/>
      <w:bookmarkEnd w:id="0"/>
      <w:r>
        <w:rPr>
          <w:rFonts w:cs="Calibri" w:ascii="Verdana" w:hAnsi="Verdana"/>
          <w:sz w:val="96"/>
          <w:szCs w:val="96"/>
        </w:rPr>
        <w:t>K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Montážní kit levá strana:</w:t>
        <w:tab/>
        <w:tab/>
        <w:tab/>
        <w:tab/>
        <w:tab/>
        <w:t>Montážní kit pravá strana:</w:t>
      </w:r>
    </w:p>
    <w:tbl>
      <w:tblPr>
        <w:tblStyle w:val="Mkatabulky"/>
        <w:tblpPr w:vertAnchor="text" w:horzAnchor="page" w:leftFromText="141" w:rightFromText="141" w:tblpX="6223" w:tblpY="128"/>
        <w:tblW w:w="5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371"/>
        <w:gridCol w:w="858"/>
        <w:gridCol w:w="489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ID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Kat.č.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Ocel. vložka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váleček d=15mm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9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atice M1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10x525x1,25x30x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tbl>
      <w:tblPr>
        <w:tblStyle w:val="Mkatabulky"/>
        <w:tblpPr w:vertAnchor="text" w:horzAnchor="page" w:leftFromText="141" w:rightFromText="141" w:tblpX="763" w:tblpY="113"/>
        <w:tblW w:w="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332"/>
        <w:gridCol w:w="858"/>
        <w:gridCol w:w="489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ID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Kat.č.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Ocel. vložka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váleček d=40mm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4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ural. váleček d=20mm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V10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Matice M1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X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šrouby z rámu motoru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Skrz rám a motor prostrčte spojovací tyč M10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protektorů vložte ocel. vložky ID.1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Levá strana: Pod protektor umístěte dural. váleček ID.2 a duralovou redukci ID.3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té nasuťe protektor a matici M10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avá strana: Skrz protektor prostrčte závit. tyč, pod protektor umístěte duralovou redukci ID.2. Nasaďte matici M10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táhněte matic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- při montáži použijte lepidlo na závity, středně pevné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652780</wp:posOffset>
            </wp:positionH>
            <wp:positionV relativeFrom="margin">
              <wp:posOffset>4396105</wp:posOffset>
            </wp:positionV>
            <wp:extent cx="2428875" cy="1857375"/>
            <wp:effectExtent l="0" t="0" r="0" b="0"/>
            <wp:wrapSquare wrapText="bothSides"/>
            <wp:docPr id="1" name="obrázek 6" descr="C:\Users\Martin\Desktop\Stažené dokumenty\Kawasaki Versys 650_´15\800x600\DSCN38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C:\Users\Martin\Desktop\Stažené dokumenty\Kawasaki Versys 650_´15\800x600\DSCN38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081655</wp:posOffset>
            </wp:positionH>
            <wp:positionV relativeFrom="margin">
              <wp:posOffset>4396105</wp:posOffset>
            </wp:positionV>
            <wp:extent cx="2486025" cy="1857375"/>
            <wp:effectExtent l="0" t="0" r="0" b="0"/>
            <wp:wrapSquare wrapText="bothSides"/>
            <wp:docPr id="2" name="obrázek 4" descr="C:\Users\Martin\Desktop\Stažené dokumenty\Kawasaki Versys 650_´15\800x600\DSCN38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Martin\Desktop\Stažené dokumenty\Kawasaki Versys 650_´15\800x600\DSCN381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081655</wp:posOffset>
            </wp:positionH>
            <wp:positionV relativeFrom="margin">
              <wp:posOffset>6253480</wp:posOffset>
            </wp:positionV>
            <wp:extent cx="2419350" cy="1819275"/>
            <wp:effectExtent l="0" t="0" r="0" b="0"/>
            <wp:wrapSquare wrapText="bothSides"/>
            <wp:docPr id="3" name="obrázek 3" descr="C:\Users\Martin\Desktop\Stažené dokumenty\Kawasaki Versys 650_´15\800x600\DSCN3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artin\Desktop\Stažené dokumenty\Kawasaki Versys 650_´15\800x600\DSCN38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652780</wp:posOffset>
            </wp:positionH>
            <wp:positionV relativeFrom="margin">
              <wp:posOffset>6253480</wp:posOffset>
            </wp:positionV>
            <wp:extent cx="2428875" cy="1819275"/>
            <wp:effectExtent l="0" t="0" r="0" b="0"/>
            <wp:wrapSquare wrapText="bothSides"/>
            <wp:docPr id="4" name="obrázek 5" descr="C:\Users\Martin\Desktop\Stažené dokumenty\Kawasaki Versys 650_´15\800x600\DSCN38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Martin\Desktop\Stažené dokumenty\Kawasaki Versys 650_´15\800x600\DSCN38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/>
      </w:rPr>
    </w:pPr>
    <w:r>
      <w:rPr>
        <w:rFonts w:ascii="Verdana" w:hAnsi="Verdana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</w:r>
    <w:r>
      <w:rPr>
        <w:rFonts w:ascii="Verdana" w:hAnsi="Verdana"/>
        <w:sz w:val="16"/>
        <w:szCs w:val="16"/>
      </w:rPr>
      <w:t>6</w:t>
    </w:r>
    <w:r>
      <w:rPr>
        <w:rFonts w:ascii="Verdana" w:hAnsi="Verdana"/>
      </w:rPr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34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1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3DB48-33BA-44F9-9E55-0E51580A0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136</Words>
  <Characters>669</Characters>
  <CharactersWithSpaces>804</CharactersWithSpaces>
  <Paragraphs>1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Uživatel systému Windows</cp:lastModifiedBy>
  <cp:lastPrinted>2011-12-22T13:16:00Z</cp:lastPrinted>
  <dcterms:modified xsi:type="dcterms:W3CDTF">2020-11-25T09:05:00Z</dcterms:modified>
  <cp:revision>21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