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bookmarkStart w:id="0" w:name="_GoBack"/>
      <w:bookmarkEnd w:id="0"/>
      <w:r>
        <w:rPr>
          <w:rFonts w:cs="Calibri" w:ascii="Verdana" w:hAnsi="Verdana"/>
          <w:sz w:val="96"/>
          <w:szCs w:val="96"/>
        </w:rPr>
        <w:t>K3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for the left side:</w:t>
        <w:tab/>
        <w:tab/>
        <w:tab/>
        <w:tab/>
        <w:t>kit for the right side:</w:t>
      </w:r>
    </w:p>
    <w:tbl>
      <w:tblPr>
        <w:tblStyle w:val="Mkatabulky"/>
        <w:tblpPr w:vertAnchor="text" w:horzAnchor="page" w:leftFromText="141" w:rightFromText="141" w:tblpX="6223" w:tblpY="128"/>
        <w:tblW w:w="5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372"/>
        <w:gridCol w:w="873"/>
        <w:gridCol w:w="593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ID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Description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Cat.n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pc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Steel adapter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X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ural. adapter d=15mm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V9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Nut M1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X1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M10x525x1,25x30x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tbl>
      <w:tblPr>
        <w:tblStyle w:val="Mkatabulky"/>
        <w:tblpPr w:vertAnchor="text" w:horzAnchor="page" w:leftFromText="141" w:rightFromText="141" w:tblpX="763" w:tblpY="113"/>
        <w:tblW w:w="5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331"/>
        <w:gridCol w:w="859"/>
        <w:gridCol w:w="592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ID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Description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Kat.č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pcs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116" w:leader="none"/>
              </w:tabs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Steel adapter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X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ural. adapter d=40mm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V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ural. adapter d=20mm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V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Nut M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X1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Remove the engine mounting bolts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ut connection rod M10 through frame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ut steel adapters ID.1. into protectors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Left side: Place dural adapter ID.2 and dural reduction ID.3 under protector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After that place protector and screw M10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Right side: Push screw-thread through protector. Place dural reduction ID.2 under protector. Put the nut M10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ighten the nut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Medium strong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652780</wp:posOffset>
            </wp:positionH>
            <wp:positionV relativeFrom="margin">
              <wp:posOffset>4396105</wp:posOffset>
            </wp:positionV>
            <wp:extent cx="2428875" cy="1857375"/>
            <wp:effectExtent l="0" t="0" r="0" b="0"/>
            <wp:wrapSquare wrapText="bothSides"/>
            <wp:docPr id="1" name="obrázek 6" descr="C:\Users\Martin\Desktop\Stažené dokumenty\Kawasaki Versys 650_´15\800x600\DSCN38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C:\Users\Martin\Desktop\Stažené dokumenty\Kawasaki Versys 650_´15\800x600\DSCN38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081655</wp:posOffset>
            </wp:positionH>
            <wp:positionV relativeFrom="margin">
              <wp:posOffset>4396105</wp:posOffset>
            </wp:positionV>
            <wp:extent cx="2486025" cy="1857375"/>
            <wp:effectExtent l="0" t="0" r="0" b="0"/>
            <wp:wrapSquare wrapText="bothSides"/>
            <wp:docPr id="2" name="obrázek 4" descr="C:\Users\Martin\Desktop\Stažené dokumenty\Kawasaki Versys 650_´15\800x600\DSCN38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artin\Desktop\Stažené dokumenty\Kawasaki Versys 650_´15\800x600\DSCN38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081655</wp:posOffset>
            </wp:positionH>
            <wp:positionV relativeFrom="margin">
              <wp:posOffset>6253480</wp:posOffset>
            </wp:positionV>
            <wp:extent cx="2419350" cy="1819275"/>
            <wp:effectExtent l="0" t="0" r="0" b="0"/>
            <wp:wrapSquare wrapText="bothSides"/>
            <wp:docPr id="3" name="obrázek 3" descr="C:\Users\Martin\Desktop\Stažené dokumenty\Kawasaki Versys 650_´15\800x600\DSCN38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Martin\Desktop\Stažené dokumenty\Kawasaki Versys 650_´15\800x600\DSCN38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652780</wp:posOffset>
            </wp:positionH>
            <wp:positionV relativeFrom="margin">
              <wp:posOffset>6253480</wp:posOffset>
            </wp:positionV>
            <wp:extent cx="2428875" cy="1819275"/>
            <wp:effectExtent l="0" t="0" r="0" b="0"/>
            <wp:wrapSquare wrapText="bothSides"/>
            <wp:docPr id="4" name="obrázek 5" descr="C:\Users\Martin\Desktop\Stažené dokumenty\Kawasaki Versys 650_´15\800x600\DSCN38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Martin\Desktop\Stažené dokumenty\Kawasaki Versys 650_´15\800x600\DSCN38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/>
      </w:rPr>
    </w:pPr>
    <w:r>
      <w:rPr>
        <w:rFonts w:ascii="Verdana" w:hAnsi="Verdana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sz w:val="16"/>
        <w:szCs w:val="16"/>
      </w:rPr>
      <w:t>6</w:t>
    </w:r>
    <w:r>
      <w:rPr>
        <w:rFonts w:ascii="Verdana" w:hAnsi="Verdana"/>
      </w:rPr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b0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b75ab0"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right"/>
      <w:outlineLvl w:val="0"/>
    </w:pPr>
    <w:rPr>
      <w:b/>
      <w:color w:val="0000F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ca7f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fbd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f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348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15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3B39B-9A00-47D6-AE8F-99189EBF9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138</Words>
  <Characters>645</Characters>
  <CharactersWithSpaces>782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Petr Kuhn</dc:creator>
  <dc:description/>
  <dc:language>en-US</dc:language>
  <cp:lastModifiedBy>Uživatel systému Windows</cp:lastModifiedBy>
  <cp:lastPrinted>2011-12-22T13:16:00Z</cp:lastPrinted>
  <dcterms:modified xsi:type="dcterms:W3CDTF">2020-11-25T09:06:00Z</dcterms:modified>
  <cp:revision>23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