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Vulcan 650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0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66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LEFT SIDE KIT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60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0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2,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7,5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5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5x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L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 side fairing and original bolts M8, M5 and M6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washer ID6, steel insert ID1, crash protector and dural. cylinder ID3 on the bolt M10 (ID2). Fit this kit on the steel adater using nut ID5 and washer ID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t steel adapter using bolt ID7 (front) and ID10 (rear). Place cylinder ID8 and washers ID9 on both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using bolt ID12, cylinder ID11 and bolt ID1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motorcyc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IGHT 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e side fairing and original bolts M8, M5 and M6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washer ID6, steel insert ID1, crash protector and dural. cylinder ID3 on the bolt M10 (ID2). Fit this kit on the steel adater using nut ID5 and washer ID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using bolt ID7 (front) and ID10 (rear). Place cylinder ID8 and washers ID9 on both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using bolt ID12 and cylinder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fairing back on the motorcycl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112395</wp:posOffset>
            </wp:positionV>
            <wp:extent cx="4942205" cy="371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190</wp:posOffset>
            </wp:positionH>
            <wp:positionV relativeFrom="paragraph">
              <wp:posOffset>2364740</wp:posOffset>
            </wp:positionV>
            <wp:extent cx="3058795" cy="229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364740</wp:posOffset>
            </wp:positionV>
            <wp:extent cx="3124200" cy="234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7:00:00Z</dcterms:modified>
  <cp:revision>8</cp:revision>
  <dc:subject/>
  <dc:title>A5</dc:title>
</cp:coreProperties>
</file>