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250SL (15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- spac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 M8x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 M8x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ly spacer 4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ly spacer 4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2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 (fl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 (fla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od 10x335x30x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fl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fla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eft steel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ight steel 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41275</wp:posOffset>
            </wp:positionV>
            <wp:extent cx="6553200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127" r="0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48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6350</wp:posOffset>
                </wp:positionV>
                <wp:extent cx="367665" cy="50990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50976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89080"/>
                            <a:gd name="textAreaBottom" fmla="*/ 2890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2.05pt;margin-top:0.5pt;width:28.9pt;height:40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6985</wp:posOffset>
                </wp:positionV>
                <wp:extent cx="376555" cy="39560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0.5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476250" cy="25717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6.6pt;width:37.4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145415</wp:posOffset>
                </wp:positionV>
                <wp:extent cx="600075" cy="257175"/>
                <wp:effectExtent l="571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1.45pt;width:47.2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84455</wp:posOffset>
                </wp:positionV>
                <wp:extent cx="376555" cy="39560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6.6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42545</wp:posOffset>
                </wp:positionV>
                <wp:extent cx="485775" cy="25717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3.35pt;width:38.2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42545</wp:posOffset>
                </wp:positionV>
                <wp:extent cx="847090" cy="257175"/>
                <wp:effectExtent l="5080" t="571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57040"/>
                        </a:xfrm>
                        <a:custGeom>
                          <a:avLst/>
                          <a:gdLst>
                            <a:gd name="textAreaLeft" fmla="*/ 0 w 480240"/>
                            <a:gd name="textAreaRight" fmla="*/ 480600 w 4802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3.35pt;width:66.6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28905</wp:posOffset>
                </wp:positionV>
                <wp:extent cx="376555" cy="39560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0.1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3245</wp:posOffset>
                </wp:positionH>
                <wp:positionV relativeFrom="paragraph">
                  <wp:posOffset>38735</wp:posOffset>
                </wp:positionV>
                <wp:extent cx="376555" cy="39560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35pt;margin-top:3.0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52070</wp:posOffset>
                </wp:positionV>
                <wp:extent cx="476250" cy="257175"/>
                <wp:effectExtent l="5080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4.1pt;width:37.4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-170180</wp:posOffset>
                </wp:positionV>
                <wp:extent cx="376555" cy="719455"/>
                <wp:effectExtent l="5715" t="901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71928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407880"/>
                            <a:gd name="textAreaBottom" fmla="*/ 4082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-13.4pt;width:29.6pt;height:56.6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-49530</wp:posOffset>
                </wp:positionV>
                <wp:extent cx="379095" cy="53848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9080" cy="53856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360 h 305280"/>
                            <a:gd name="textAreaBottom" fmla="*/ 30600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-3.9pt;width:29.8pt;height:42.3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rod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kit for protectors according to the picture below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Bolt M8 (ID5) with poly spacer (ID6) on the steel adapter (ID15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Bolt M6 (ID10 + washer (ID11)) with alu adapter (ID9) on the steel adapter (ID15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n the end fit slider adapter (ID2) + spacer (ID1) on the alu adapter (ID15) using bolt M10 (ID7 + wahser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daper on the frame using connection rod (ID1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rod using two M10 safety nuts (ID13 + washer (ID14)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ider adapter using three M6 bolts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s on the slider using two M4 bolts (ID4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545</wp:posOffset>
            </wp:positionH>
            <wp:positionV relativeFrom="paragraph">
              <wp:posOffset>313055</wp:posOffset>
            </wp:positionV>
            <wp:extent cx="6048375" cy="357187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711" r="0" b="1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71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2082165</wp:posOffset>
                </wp:positionV>
                <wp:extent cx="172085" cy="1038860"/>
                <wp:effectExtent l="19050" t="0" r="3810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3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63.95pt;width:13.55pt;height:81.7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7:00Z</dcterms:modified>
  <cp:revision>43</cp:revision>
  <dc:subject/>
  <dc:title>A5</dc:title>
</cp:coreProperties>
</file>