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4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250SL (15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 M8x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 M8x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ly spacer 40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ly spacer 40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 adap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2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 (fla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 (fla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Rod 10x335x30x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ut M10 (safety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ut M10 (safety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 (fla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 (fla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Left steel adap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Right steel adap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65405</wp:posOffset>
                </wp:positionV>
                <wp:extent cx="376555" cy="39560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6560" cy="39564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8.8pt;margin-top:5.15pt;width:29.6pt;height:31.1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44145</wp:posOffset>
            </wp:positionV>
            <wp:extent cx="6096000" cy="312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19050</wp:posOffset>
                </wp:positionV>
                <wp:extent cx="376555" cy="39560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6560" cy="39564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1.5pt;width:29.6pt;height:31.1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32385</wp:posOffset>
                </wp:positionV>
                <wp:extent cx="847725" cy="257175"/>
                <wp:effectExtent l="5080" t="571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57040"/>
                        </a:xfrm>
                        <a:custGeom>
                          <a:avLst/>
                          <a:gdLst>
                            <a:gd name="textAreaLeft" fmla="*/ 0 w 480600"/>
                            <a:gd name="textAreaRight" fmla="*/ 480960 w 4806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+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6pt;margin-top:2.55pt;width:66.7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+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59055</wp:posOffset>
                </wp:positionV>
                <wp:extent cx="847090" cy="257175"/>
                <wp:effectExtent l="5080" t="5715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57040"/>
                        </a:xfrm>
                        <a:custGeom>
                          <a:avLst/>
                          <a:gdLst>
                            <a:gd name="textAreaLeft" fmla="*/ 0 w 480240"/>
                            <a:gd name="textAreaRight" fmla="*/ 480600 w 48024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+8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4.65pt;width:66.6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+8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128905</wp:posOffset>
                </wp:positionV>
                <wp:extent cx="376555" cy="39560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6560" cy="39564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10.15pt;width:29.6pt;height:31.1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16205</wp:posOffset>
                </wp:positionV>
                <wp:extent cx="476250" cy="257175"/>
                <wp:effectExtent l="5080" t="571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270360 w 2700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9.15pt;width:37.4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-58420</wp:posOffset>
                </wp:positionV>
                <wp:extent cx="376555" cy="719455"/>
                <wp:effectExtent l="5715" t="901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6560" cy="71928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407880"/>
                            <a:gd name="textAreaBottom" fmla="*/ 40824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+1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5pt;margin-top:-4.6pt;width:29.6pt;height:56.6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+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-49530</wp:posOffset>
                </wp:positionV>
                <wp:extent cx="379095" cy="53848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79080" cy="53856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360 h 305280"/>
                            <a:gd name="textAreaBottom" fmla="*/ 30600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pt;margin-top:-3.9pt;width:29.8pt;height:42.3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rod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kit for protectors according to the picture below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Bolt M8 (ID3) with poly spacer (ID4) on the steel adapter (ID12)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Assembly Bolt M6 (ID7 + washer (ID8)) with alu adapter (ID6) on the steel adapter (ID12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this adaper on the frame using connection rod (ID9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rod using two M10 safety nuts (ID10 + washer (ID1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protector with dural. cylinder (ID1) and steel insert (ID2) on the steel adapter (ID12) using bolt M10 (ID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2279015</wp:posOffset>
                </wp:positionV>
                <wp:extent cx="590550" cy="361950"/>
                <wp:effectExtent l="5080" t="47180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1800"/>
                        </a:xfrm>
                        <a:prstGeom prst="wedgeRoundRectCallout">
                          <a:avLst>
                            <a:gd name="adj1" fmla="val 50000"/>
                            <a:gd name="adj2" fmla="val -17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4pt;margin-top:179.45pt;width:46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28835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sz w:val="18"/>
        <w:szCs w:val="18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01:00Z</dcterms:modified>
  <cp:revision>50</cp:revision>
  <dc:subject/>
  <dc:title>A5</dc:title>
</cp:coreProperties>
</file>