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4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(16-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378"/>
        <w:gridCol w:w="992"/>
        <w:gridCol w:w="426"/>
        <w:gridCol w:w="163"/>
        <w:gridCol w:w="120"/>
        <w:gridCol w:w="284"/>
        <w:gridCol w:w="283"/>
        <w:gridCol w:w="425"/>
        <w:gridCol w:w="546"/>
        <w:gridCol w:w="2148"/>
        <w:gridCol w:w="233"/>
        <w:gridCol w:w="759"/>
        <w:gridCol w:w="375"/>
        <w:gridCol w:w="192"/>
      </w:tblGrid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levou stran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é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 3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é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 3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x1,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6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6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4x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4x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</w:rPr>
        <w:t>Instrukc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(středně silné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původ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ID2) namontujte SL adaptér (ID1) na rám motocyklu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ámka: delší šroub patří na pravou stran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SL adaptér namontujte slider pomocí tří šroubů M6 (ID3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řišroubujte barevnou krytku dvěma šrouby M4 (ID4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9805</wp:posOffset>
            </wp:positionH>
            <wp:positionV relativeFrom="paragraph">
              <wp:posOffset>104140</wp:posOffset>
            </wp:positionV>
            <wp:extent cx="3771900" cy="242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3" t="-4" r="150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7860</wp:posOffset>
                </wp:positionH>
                <wp:positionV relativeFrom="margin">
                  <wp:posOffset>3967480</wp:posOffset>
                </wp:positionV>
                <wp:extent cx="457200" cy="257175"/>
                <wp:effectExtent l="5080" t="5715" r="762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1.8pt;margin-top:312.4pt;width:35.95pt;height:20.2pt;mso-wrap-style:square;v-text-anchor:top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80565</wp:posOffset>
                </wp:positionH>
                <wp:positionV relativeFrom="margin">
                  <wp:posOffset>4034155</wp:posOffset>
                </wp:positionV>
                <wp:extent cx="357505" cy="357505"/>
                <wp:effectExtent l="5715" t="5715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5748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202680"/>
                            <a:gd name="textAreaBottom" fmla="*/ 20304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17.65pt;width:28.1pt;height:28.1pt;mso-wrap-style:square;v-text-anchor:top;rotation:90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24000</wp:posOffset>
                </wp:positionH>
                <wp:positionV relativeFrom="margin">
                  <wp:posOffset>4986020</wp:posOffset>
                </wp:positionV>
                <wp:extent cx="457200" cy="257175"/>
                <wp:effectExtent l="5080" t="5715" r="762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392.6pt;width:35.95pt;height:20.2pt;mso-wrap-style:square;v-text-anchor:top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7860</wp:posOffset>
                </wp:positionH>
                <wp:positionV relativeFrom="margin">
                  <wp:posOffset>5339080</wp:posOffset>
                </wp:positionV>
                <wp:extent cx="457200" cy="257175"/>
                <wp:effectExtent l="5080" t="5715" r="762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8pt;margin-top:420.4pt;width:35.95pt;height:20.2pt;mso-wrap-style:square;v-text-anchor:top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3105</wp:posOffset>
            </wp:positionH>
            <wp:positionV relativeFrom="paragraph">
              <wp:posOffset>93980</wp:posOffset>
            </wp:positionV>
            <wp:extent cx="2889250" cy="2167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4310</wp:posOffset>
            </wp:positionH>
            <wp:positionV relativeFrom="paragraph">
              <wp:posOffset>93980</wp:posOffset>
            </wp:positionV>
            <wp:extent cx="2901315" cy="21818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08:00Z</dcterms:modified>
  <cp:revision>3</cp:revision>
  <dc:subject/>
  <dc:title>A5</dc:title>
</cp:coreProperties>
</file>