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sz w:val="96"/>
          <w:szCs w:val="96"/>
        </w:rPr>
      </w:pPr>
      <w:r>
        <w:rPr>
          <w:rFonts w:eastAsia="Verdana" w:cs="Verdana" w:ascii="Verdana" w:hAnsi="Verdana"/>
          <w:sz w:val="96"/>
          <w:szCs w:val="96"/>
        </w:rPr>
        <w:t xml:space="preserve">               </w:t>
      </w:r>
      <w:r>
        <w:rPr>
          <w:rFonts w:cs="Calibri" w:ascii="Verdana" w:hAnsi="Verdana"/>
          <w:sz w:val="96"/>
          <w:szCs w:val="96"/>
        </w:rPr>
        <w:t xml:space="preserve">K44SDM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</w:t>
      </w:r>
      <w:r>
        <w:rPr>
          <w:rFonts w:cs="Calibri" w:ascii="Verdana" w:hAnsi="Verdana"/>
          <w:b/>
          <w:sz w:val="36"/>
          <w:szCs w:val="36"/>
        </w:rPr>
        <w:t>Kawasaki Ninja 650 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67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2481"/>
                              <w:gridCol w:w="912"/>
                              <w:gridCol w:w="73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15mm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0mm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2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pojistná M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2481"/>
                        <w:gridCol w:w="912"/>
                        <w:gridCol w:w="73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15mm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0mm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2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pojistná M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901315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2459"/>
                              <w:gridCol w:w="878"/>
                              <w:gridCol w:w="68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15mm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 d=85mm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2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pojistná M1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3.7pt;mso-wrap-distance-left:7.05pt;mso-wrap-distance-right:0pt;mso-wrap-distance-top:0pt;mso-wrap-distance-bottom:0pt;margin-top:6.25pt;mso-position-vertical-relative:text;margin-left:24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2459"/>
                        <w:gridCol w:w="878"/>
                        <w:gridCol w:w="68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15mm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 d=85mm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2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pojistná M1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ID.4 vsuňte do dural. držáku ID.1, adaptéru ID.2, krz váleček ID.3. Tuto sestavu namontujte do rámu motocyklu a matice M10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6 a ID.5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Šroub ID.4 vsuňte do dural. držáku ID.1, adaptéru ID.2. Tuto sestavu namontujte do rámu motocyklu a matice M10 ID.7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Slider umístěte na destičku a namontujte ho pomocí šroubů s podložkou ID.6 a ID.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ěhem montáže doporučujeme použít středně pevné lepidlo na závity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                            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83810" cy="3809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76190" cy="3794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59:00Z</dcterms:created>
  <dc:creator>Petr Kuhn</dc:creator>
  <dc:description/>
  <dc:language>en-US</dc:language>
  <cp:lastModifiedBy>Uživatel systému Windows</cp:lastModifiedBy>
  <cp:lastPrinted>2017-06-28T11:48:00Z</cp:lastPrinted>
  <dcterms:modified xsi:type="dcterms:W3CDTF">2017-06-28T13:59:00Z</dcterms:modified>
  <cp:revision>2</cp:revision>
  <dc:subject/>
  <dc:title>A5</dc:title>
</cp:coreProperties>
</file>