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   </w:t>
      </w:r>
      <w:r>
        <w:rPr>
          <w:rFonts w:cs="Calibri" w:ascii="Verdana" w:hAnsi="Verdana"/>
          <w:sz w:val="96"/>
          <w:szCs w:val="96"/>
        </w:rPr>
        <w:t xml:space="preserve">K44SD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Calibri" w:ascii="Verdana" w:hAnsi="Verdana"/>
          <w:b/>
          <w:sz w:val="36"/>
          <w:szCs w:val="36"/>
        </w:rPr>
        <w:t>Kawasaki Ninja 65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67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481"/>
                              <w:gridCol w:w="912"/>
                              <w:gridCol w:w="7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5m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pojistná M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481"/>
                        <w:gridCol w:w="912"/>
                        <w:gridCol w:w="7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5m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pojistná M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0131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59"/>
                              <w:gridCol w:w="878"/>
                              <w:gridCol w:w="6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5m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 d=85m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pojistná M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3.7pt;mso-wrap-distance-left:7.05pt;mso-wrap-distance-right:0pt;mso-wrap-distance-top:0pt;mso-wrap-distance-bottom:0pt;margin-top:6.25pt;mso-position-vertical-relative:text;margin-left:2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459"/>
                        <w:gridCol w:w="878"/>
                        <w:gridCol w:w="6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5m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 d=85m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pojistná M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, krz váleček ID.3. Tuto sestavu namontujte do rámu motocyklu a matice M10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dural. držáku ID.1, adaptéru ID.2. Tuto sestavu namontujte do rámu motocyklu a matice M10 ID.7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3810" cy="380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76190" cy="379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7:00Z</dcterms:created>
  <dc:creator>Petr Kuhn</dc:creator>
  <dc:description/>
  <dc:language>en-US</dc:language>
  <cp:lastModifiedBy>Uživatel systému Windows</cp:lastModifiedBy>
  <cp:lastPrinted>2017-06-28T11:48:00Z</cp:lastPrinted>
  <dcterms:modified xsi:type="dcterms:W3CDTF">2017-06-28T13:57:00Z</dcterms:modified>
  <cp:revision>2</cp:revision>
  <dc:subject/>
  <dc:title>A5</dc:title>
</cp:coreProperties>
</file>