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   </w:t>
      </w:r>
      <w:r>
        <w:rPr>
          <w:rFonts w:cs="Calibri" w:ascii="Verdana" w:hAnsi="Verdana"/>
          <w:sz w:val="96"/>
          <w:szCs w:val="96"/>
        </w:rPr>
        <w:t xml:space="preserve">K44SD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Calibri" w:ascii="Verdana" w:hAnsi="Verdana"/>
          <w:b/>
          <w:sz w:val="36"/>
          <w:szCs w:val="36"/>
        </w:rPr>
        <w:t>Kawasaki Ninja 65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03"/>
      </w:tblGrid>
      <w:tr>
        <w:trPr>
          <w:trHeight w:val="272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67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251"/>
                              <w:gridCol w:w="1142"/>
                              <w:gridCol w:w="7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15m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50m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fety nut M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251"/>
                        <w:gridCol w:w="1142"/>
                        <w:gridCol w:w="7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15m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50m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fety nut M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8513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459"/>
                              <w:gridCol w:w="1010"/>
                              <w:gridCol w:w="6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 d=8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fety nut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3.7pt;mso-wrap-distance-left:7.05pt;mso-wrap-distance-right:0pt;mso-wrap-distance-top:0pt;mso-wrap-distance-bottom:0pt;margin-top:6.25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459"/>
                        <w:gridCol w:w="1010"/>
                        <w:gridCol w:w="6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 d=8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fety nut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rew original bolt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SLD adapter, dural adapter and dural. cylinder on the bolt M10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this kit on the frame of motorcycle using safety nut M10 (from back sid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D adapter using two bolts and washers M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83810" cy="380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76190" cy="379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7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7-06-28T13:57:00Z</dcterms:modified>
  <cp:revision>2</cp:revision>
  <dc:subject/>
  <dc:title>A5</dc:title>
</cp:coreProperties>
</file>