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Ninja 650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8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168"/>
        <w:gridCol w:w="1157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pojistn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 a matice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 a matice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991100" cy="373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993640" cy="3743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18:00Z</dcterms:modified>
  <cp:revision>3</cp:revision>
  <dc:subject/>
  <dc:title>A5</dc:title>
</cp:coreProperties>
</file>