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4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Ninja 650 2017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63"/>
        <w:gridCol w:w="19"/>
        <w:gridCol w:w="578"/>
        <w:gridCol w:w="2168"/>
        <w:gridCol w:w="1157"/>
        <w:gridCol w:w="685"/>
        <w:gridCol w:w="163"/>
        <w:gridCol w:w="39"/>
      </w:tblGrid>
      <w:tr>
        <w:trPr>
          <w:trHeight w:val="272" w:hRule="atLeast"/>
        </w:trPr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nscrew original bolt from the frame of motorcycl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both adapters ID1 and ID2 on the bolt M10.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Note: Longer bolt is on the righ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 using safety nu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coloured cover into slider using two bolts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991100" cy="373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4993640" cy="3743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9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9:18:00Z</dcterms:modified>
  <cp:revision>5</cp:revision>
  <dc:subject/>
  <dc:title>A5</dc:title>
</cp:coreProperties>
</file>