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4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Ninja 650 20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 x200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 x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2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8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2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pojistná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pojistná M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551805" cy="4167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759450" cy="4323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výš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  <w:lang w:val="cs-CZ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3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5T09:16:00Z</dcterms:modified>
  <cp:revision>4</cp:revision>
  <dc:subject/>
  <dc:title>A5</dc:title>
</cp:coreProperties>
</file>