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5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SX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D adapté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D adapté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6,4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M10 pérov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M10 pérov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M6 ploch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M6 ploch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995670" cy="2912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a kapo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si dohromady duralový adaptér, který se skládá ze dvou částí (poz.3 a poz.4), tyto dva adaptéry sešroubujte dohromady šrouby (poz.8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kud máte takto sestavený adaptér, tak vložte do adaptéru šrouby (poz.7), na přední šroub navlékněte duralový váleček (poz.5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elou tuto sestavu namontujte do rámu motocyklu, stáhněte a na hlavy šroubů dejte plastové krytky (poz.9), při montáži můžete použít 3M pásku v místech dotyku adaptéru s rámem motocyklu a nebo s motor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šroub (poz.6) navlékněte podložku M10 (poz.11), vsuňte do SLD adaptéru (poz.1) a dural. válečku (poz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celou tuto sestavu namontujte na duralový adapté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konec pomocí šroubů M6 (poz.12) a podložek (poz.13) připevněte slider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ILUSTRAČNÍ FOTO POUŽITÉ Z K28S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563235" cy="3776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šrouby a kapot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adaptér (poz.3), vložte do adaptéru šrouby (poz.7 a poz.8), na přední šroub navlékněte duralový váleček (poz.4) a na zadní kratší šroub duralový váleček (poz.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do rámu motocyklu, stáhněte a na hlavy šroubů dejte plastové krytky (poz.9), při montáži můžete použít 3M pásku v místech dotyku adaptéru s rámem motocyklu a nebo s motore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šroub (poz.6) navlékněte podložku M10 (poz.11), vsuňte do SLD adaptéru (poz.1) a dural. válečku (poz.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celou tuto sestavu namontujte na duralový adapté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konec pomocí šroubů M6 (poz.12) a podložek (poz.13) připevněte slid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ILUSTRAČNÍ FOTO POUŽITÉ Z K28S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517515" cy="3764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0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3T14:08:00Z</dcterms:modified>
  <cp:revision>3</cp:revision>
  <dc:subject/>
  <dc:title>A5</dc:title>
</cp:coreProperties>
</file>