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SX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D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D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,4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10 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10 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8 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M8 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95670" cy="2912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ohromady duralový adaptér, který se skládá ze dvou částí (poz.3 a poz.4), tyto dva adaptéry sešroubujte dohromady šrouby (poz.8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kud máte takto sestavený adaptér, tak vložte do adaptéru šrouby (poz.7), na přední šroub navlékněte duralový váleček (poz.5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9), při montáži můžete použít 3M pásku v místech dotyku adaptéru s rámem motocyklu a nebo s 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6) navlékněte podložku M10 (poz.11), vsuňte do SLD adaptéru (poz.1) a dural. válečku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mocí šroubů M8 (poz.12) a podložek (poz.13) připevněte slider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63235" cy="3776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y a kapo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3), vložte do adaptéru šrouby (poz.7 a poz.8), na přední šroub navlékněte duralový váleček (poz.4) a na zadní kratší šroub duralový váleček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do rámu motocyklu, stáhněte a na hlavy šroubů dejte plastové krytky (poz.9), při montáži můžete použít 3M pásku v místech dotyku adaptéru s rámem motocyklu a nebo s motor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 (poz.6) navlékněte podložku M10 (poz.11), vsuňte do SLD adaptéru (poz.1) a dural. válečku (poz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konec pomocí šroubů M8 (poz.12) a podložek (poz.13) připevněte sli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ILUSTRAČNÍ FOTO POUŽITÉ Z K28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517515" cy="3764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3T14:08:00Z</dcterms:modified>
  <cp:revision>3</cp:revision>
  <dc:subject/>
  <dc:title>A5</dc:title>
</cp:coreProperties>
</file>