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SX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 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00420" cy="319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2 a poz.3), tyto dva adaptéry sešroubujte dohromady šrouby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6), na přední šroub navlékněte duralový váleček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8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poz.5) , vsuňte do SL adaptéru (poz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6 (poz.10) připevněte slider  a pomocí šroubu (poz.11) připevněte destičku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2), vložte do adaptéru šrouby (poz.6 a poz.7), na přední šroub navlékněte duralový váleček (poz.3) a na zadní kratší šroub duralový váleček (poz.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8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poz.5) , vsuňte do SL adaptéru (poz.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6 (poz.10) připevněte slider  a pomocí šroubu (poz.11) připevněte destič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517515" cy="376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9:00Z</dcterms:created>
  <dc:creator>Petr Kuhn</dc:creator>
  <dc:description/>
  <cp:keywords/>
  <dc:language>en-US</dc:language>
  <cp:lastModifiedBy>Monika Drašnarová</cp:lastModifiedBy>
  <cp:lastPrinted>2019-05-17T14:31:00Z</cp:lastPrinted>
  <dcterms:modified xsi:type="dcterms:W3CDTF">2021-04-30T11:09:00Z</dcterms:modified>
  <cp:revision>3</cp:revision>
  <dc:subject/>
  <dc:title>A5</dc:title>
</cp:coreProperties>
</file>