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Z650  2017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481"/>
                              <w:gridCol w:w="912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70x1,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481"/>
                        <w:gridCol w:w="912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x1,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0258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2459"/>
                              <w:gridCol w:w="878"/>
                              <w:gridCol w:w="6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70x1,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9.55pt;mso-wrap-distance-left:7.05pt;mso-wrap-distance-right:0pt;mso-wrap-distance-top:0pt;mso-wrap-distance-bottom:0pt;margin-top:6.25pt;mso-position-vertical-relative:text;margin-left:2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2459"/>
                        <w:gridCol w:w="878"/>
                        <w:gridCol w:w="6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x1,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3 vsuňte do dural. držáku ID.1, adaptéru ID.2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3 vsuňte do dural. držáku ID.1, adaptéru ID.2 + ID.6. Tuto sestavu namontujte do 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5 a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34535" cy="339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80255" cy="343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2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05-26T12:32:00Z</dcterms:modified>
  <cp:revision>4</cp:revision>
  <dc:subject/>
  <dc:title>A5</dc:title>
</cp:coreProperties>
</file>