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6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650 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790"/>
      </w:tblGrid>
      <w:tr>
        <w:trPr>
          <w:trHeight w:val="272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Right side ki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67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2392"/>
                              <w:gridCol w:w="1001"/>
                              <w:gridCol w:w="73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70x1,2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2392"/>
                        <w:gridCol w:w="1001"/>
                        <w:gridCol w:w="73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70x1,2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6037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426"/>
                              <w:gridCol w:w="1020"/>
                              <w:gridCol w:w="67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70x1,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99.55pt;mso-wrap-distance-left:7.05pt;mso-wrap-distance-right:0pt;mso-wrap-distance-top:0pt;mso-wrap-distance-bottom:0pt;margin-top:6.25pt;mso-position-vertical-relative:text;margin-left:2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426"/>
                        <w:gridCol w:w="1020"/>
                        <w:gridCol w:w="67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70x1,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crew original bolt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SLD adapter and dural. cylinder on the bolt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on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on the SLD adapter using two bolts and washers M8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91735" cy="3754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22215" cy="3776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3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20-05-26T12:34:00Z</dcterms:modified>
  <cp:revision>3</cp:revision>
  <dc:subject/>
  <dc:title>A5</dc:title>
</cp:coreProperties>
</file>