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Calibri" w:ascii="Verdana" w:hAnsi="Verdana"/>
          <w:b/>
          <w:sz w:val="36"/>
          <w:szCs w:val="36"/>
        </w:rPr>
        <w:t>Kawasaki Z650  2017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 xml:space="preserve">       </w:t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58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2473"/>
                              <w:gridCol w:w="909"/>
                              <w:gridCol w:w="72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70x1,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2473"/>
                        <w:gridCol w:w="909"/>
                        <w:gridCol w:w="72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70x1,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8226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443"/>
                              <w:gridCol w:w="872"/>
                              <w:gridCol w:w="68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70x1,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99.55pt;mso-wrap-distance-left:7.05pt;mso-wrap-distance-right:0pt;mso-wrap-distance-top:0pt;mso-wrap-distance-bottom:0pt;margin-top:6.25pt;mso-position-vertical-relative:text;margin-left:2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443"/>
                        <w:gridCol w:w="872"/>
                        <w:gridCol w:w="68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70x1,2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3 vsuňte do dural. držáku ID.1, adaptéru ID.2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5 a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3 vsuňte do dural. držáku ID.1, adaptéru ID.2 + ID.6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5 a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65015" cy="343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80255" cy="3434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0-05-26T12:31:00Z</dcterms:modified>
  <cp:revision>6</cp:revision>
  <dc:subject/>
  <dc:title>A5</dc:title>
</cp:coreProperties>
</file>