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0"/>
      </w:tblGrid>
      <w:tr>
        <w:trPr>
          <w:trHeight w:val="27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06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23"/>
                              <w:gridCol w:w="1014"/>
                              <w:gridCol w:w="7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70x1,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23"/>
                        <w:gridCol w:w="1014"/>
                        <w:gridCol w:w="7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x1,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264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480"/>
                              <w:gridCol w:w="1043"/>
                              <w:gridCol w:w="6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70x1,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99.55pt;mso-wrap-distance-left:7.05pt;mso-wrap-distance-right:0pt;mso-wrap-distance-top:0pt;mso-wrap-distance-bottom:0pt;margin-top:8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480"/>
                        <w:gridCol w:w="1043"/>
                        <w:gridCol w:w="6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x1,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LD adapter and dural. cylinder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99355" cy="374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835" cy="377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05-26T12:31:00Z</dcterms:modified>
  <cp:revision>8</cp:revision>
  <dc:subject/>
  <dc:title>A5</dc:title>
</cp:coreProperties>
</file>