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650 20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 x200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 x1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174615" cy="3879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3634105" cy="4854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  <w:lang w:val="cs-CZ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6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09:24:00Z</dcterms:modified>
  <cp:revision>4</cp:revision>
  <dc:subject/>
  <dc:title>A5</dc:title>
</cp:coreProperties>
</file>