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7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900 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Montážní kit levá pravá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2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2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2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9.5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2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4 vsuňte do dural. držáku ID.1, adaptéru ID.2 a válečku ID.3. Tuto sestavu namont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 ID.4 vsuňte do dural. držáku ID.1, adaptéru ID.2 a válečku ID.3. Tuto sestavu namontujte do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středně pevné lepidlo na závity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12720" cy="3611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113655" cy="3839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5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9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21-05-12T06:38:00Z</dcterms:modified>
  <cp:revision>4</cp:revision>
  <dc:subject/>
  <dc:title>A5</dc:title>
</cp:coreProperties>
</file>