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7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900 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84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4790"/>
      </w:tblGrid>
      <w:tr>
        <w:trPr>
          <w:trHeight w:val="272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Left side kit:</w:t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Right side kit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993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25x1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993"/>
                        <w:gridCol w:w="6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25x1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93116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1010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25x1,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99.55pt;mso-wrap-distance-left:7.05pt;mso-wrap-distance-right:0pt;mso-wrap-distance-top:0pt;mso-wrap-distance-bottom:0pt;margin-top:6.25pt;mso-position-vertical-relative:text;margin-left:2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1010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25x1,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crew original bolt from the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ut SLD adapter, dural. adpater and dural. cylinder on the bolt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on the SLD adapter using two bolts and washers M8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12720" cy="3611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113655" cy="3839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5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9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21-05-12T06:38:00Z</dcterms:modified>
  <cp:revision>6</cp:revision>
  <dc:subject/>
  <dc:title>A5</dc:title>
</cp:coreProperties>
</file>