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47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Kawasaki Z900  2017-</w:t>
      </w:r>
    </w:p>
    <w:p>
      <w:pPr>
        <w:pStyle w:val="Normal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20x1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20x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v místě dle fot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ID.5 připevněte duralový adaptér ID.1 a ID.2 do rámu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ďte slider a připevněte ho šrouby ID.3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do slideru krytku a připevněte ji šrouby ID.4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v místě dle fot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ID.5 připevněte duralový adaptér ID.1 a ID.2 do 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ďte slider a připevněte ho šrouby ID.3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do slideru krytku a připevněte ji šrouby ID.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4480</wp:posOffset>
                </wp:positionH>
                <wp:positionV relativeFrom="paragraph">
                  <wp:posOffset>5080</wp:posOffset>
                </wp:positionV>
                <wp:extent cx="3695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457200"/>
                        </a:xfrm>
                        <a:prstGeom prst="wedgeRectCallout">
                          <a:avLst>
                            <a:gd name="adj1" fmla="val -41615"/>
                            <a:gd name="adj2" fmla="val 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Ilustr. foto. Slouží pouze pro představu místa uchycení protektorů. Jedná se o starší typ uchycení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2.4pt;margin-top:0.4pt;width:29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Ilustr. foto. Slouží pouze pro představu místa uchycení protektorů. Jedná se o starší typ uchycení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02280" cy="224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5235575" cy="392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drawing>
          <wp:inline distT="0" distB="0" distL="0" distR="0">
            <wp:extent cx="2583815" cy="3468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4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21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10:53:00Z</dcterms:modified>
  <cp:revision>3</cp:revision>
  <dc:subject/>
  <dc:title>A5</dc:title>
</cp:coreProperties>
</file>