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 RS 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3810</wp:posOffset>
            </wp:positionV>
            <wp:extent cx="5114925" cy="382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3771265</wp:posOffset>
            </wp:positionV>
            <wp:extent cx="5114925" cy="3836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03-29T11:06:00Z</dcterms:modified>
  <cp:revision>3</cp:revision>
  <dc:subject/>
  <dc:title>A5</dc:title>
</cp:coreProperties>
</file>