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RS 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63"/>
        <w:gridCol w:w="19"/>
        <w:gridCol w:w="564"/>
        <w:gridCol w:w="2168"/>
        <w:gridCol w:w="1157"/>
        <w:gridCol w:w="685"/>
        <w:gridCol w:w="163"/>
        <w:gridCol w:w="53"/>
      </w:tblGrid>
      <w:tr>
        <w:trPr>
          <w:trHeight w:val="272" w:hRule="atLeast"/>
        </w:trPr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screw original bolt from the frame of motorcycl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both adapters ID1 and ID2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ured cover into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1858010</wp:posOffset>
                </wp:positionV>
                <wp:extent cx="1400175" cy="30035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240"/>
                        </a:xfrm>
                        <a:prstGeom prst="wedgeRectCallout">
                          <a:avLst>
                            <a:gd name="adj1" fmla="val -16986"/>
                            <a:gd name="adj2" fmla="val -2631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llustrativ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34.4pt;margin-top:146.3pt;width:110.2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llustrative pho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766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046980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99110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9:00Z</dcterms:modified>
  <cp:revision>3</cp:revision>
  <dc:subject/>
  <dc:title>A5</dc:title>
</cp:coreProperties>
</file>