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900 RS  201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0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8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8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6070600" cy="455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6259195" cy="47015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1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6:58:00Z</dcterms:modified>
  <cp:revision>3</cp:revision>
  <dc:subject/>
  <dc:title>A5</dc:title>
</cp:coreProperties>
</file>