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RS  201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68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68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95695" cy="465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227445" cy="467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steel inser, protector and dural. cylinder on bolt ID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this kit into on the frame of motorcycl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6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6:58:00Z</dcterms:modified>
  <cp:revision>4</cp:revision>
  <dc:subject/>
  <dc:title>A5</dc:title>
</cp:coreProperties>
</file>