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b/>
          <w:sz w:val="22"/>
          <w:u w:val="single"/>
        </w:rPr>
        <w:t>Montážní sada pro levou stranu:</w:t>
      </w:r>
      <w:r>
        <w:rPr>
          <w:rFonts w:cs="Calibri" w:ascii="Verdana" w:hAnsi="Verdana"/>
          <w:b/>
          <w:sz w:val="22"/>
        </w:rPr>
        <w:tab/>
        <w:tab/>
      </w:r>
      <w:r>
        <w:rPr>
          <w:rFonts w:cs="Calibri" w:ascii="Verdana" w:hAnsi="Verdana"/>
          <w:b/>
          <w:sz w:val="22"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yč se závit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yč se závity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ový adapté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98.6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adapté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445770</wp:posOffset>
                </wp:positionV>
                <wp:extent cx="276225" cy="276225"/>
                <wp:effectExtent l="39560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85pt;margin-top:3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Obrázek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7620</wp:posOffset>
            </wp:positionV>
            <wp:extent cx="2673350" cy="320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7620</wp:posOffset>
                </wp:positionV>
                <wp:extent cx="276225" cy="276225"/>
                <wp:effectExtent l="5715" t="5715" r="2362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4944"/>
                            <a:gd name="adj2" fmla="val -3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brázek 1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2045970" cy="336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3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43840" t="5715" r="50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4475</wp:posOffset>
                </wp:positionH>
                <wp:positionV relativeFrom="paragraph">
                  <wp:posOffset>104140</wp:posOffset>
                </wp:positionV>
                <wp:extent cx="473075" cy="276225"/>
                <wp:effectExtent l="5080" t="5715" r="21780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6120"/>
                        </a:xfrm>
                        <a:prstGeom prst="wedgeRoundRectCallout">
                          <a:avLst>
                            <a:gd name="adj1" fmla="val 95236"/>
                            <a:gd name="adj2" fmla="val 13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8.2pt;width:3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205</wp:posOffset>
                </wp:positionH>
                <wp:positionV relativeFrom="paragraph">
                  <wp:posOffset>78740</wp:posOffset>
                </wp:positionV>
                <wp:extent cx="276225" cy="276225"/>
                <wp:effectExtent l="337820" t="819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0921"/>
                            <a:gd name="adj2" fmla="val -7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405130" cy="300355"/>
                <wp:effectExtent l="5080" t="5715" r="5715" b="433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240"/>
                        </a:xfrm>
                        <a:prstGeom prst="wedgeRoundRectCallout">
                          <a:avLst>
                            <a:gd name="adj1" fmla="val -35893"/>
                            <a:gd name="adj2" fmla="val 19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0.5pt;width:31.8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387985" cy="276225"/>
                <wp:effectExtent l="5715" t="5715" r="5080" b="457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6120"/>
                        </a:xfrm>
                        <a:prstGeom prst="wedgeRoundRectCallout">
                          <a:avLst>
                            <a:gd name="adj1" fmla="val -3526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0.25pt;width:30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125095</wp:posOffset>
                </wp:positionV>
                <wp:extent cx="276225" cy="276225"/>
                <wp:effectExtent l="26352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276225" cy="276225"/>
                <wp:effectExtent l="5715" t="5715" r="6235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4828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35941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967"/>
                            <a:gd name="adj2" fmla="val 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3970</wp:posOffset>
                </wp:positionV>
                <wp:extent cx="333375" cy="276225"/>
                <wp:effectExtent l="5080" t="5715" r="2590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1.1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27305</wp:posOffset>
                </wp:positionV>
                <wp:extent cx="276225" cy="276225"/>
                <wp:effectExtent l="2851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7235</wp:posOffset>
                </wp:positionH>
                <wp:positionV relativeFrom="paragraph">
                  <wp:posOffset>60960</wp:posOffset>
                </wp:positionV>
                <wp:extent cx="276225" cy="276225"/>
                <wp:effectExtent l="5080" t="5715" r="25082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9194"/>
                            <a:gd name="adj2" fmla="val 8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-5080</wp:posOffset>
                </wp:positionV>
                <wp:extent cx="301625" cy="276225"/>
                <wp:effectExtent l="5715" t="5715" r="335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6120"/>
                        </a:xfrm>
                        <a:prstGeom prst="wedgeRoundRectCallout">
                          <a:avLst>
                            <a:gd name="adj1" fmla="val 160527"/>
                            <a:gd name="adj2" fmla="val -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-0.4pt;width:2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0780</wp:posOffset>
                </wp:positionH>
                <wp:positionV relativeFrom="paragraph">
                  <wp:posOffset>60960</wp:posOffset>
                </wp:positionV>
                <wp:extent cx="318770" cy="276225"/>
                <wp:effectExtent l="307975" t="5715" r="571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45814"/>
                            <a:gd name="adj2" fmla="val 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4.8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276225" cy="276225"/>
                <wp:effectExtent l="3473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080" t="7620" r="3632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723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3130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2412"/>
                            <a:gd name="adj2" fmla="val -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3820</wp:posOffset>
                </wp:positionV>
                <wp:extent cx="276225" cy="276225"/>
                <wp:effectExtent l="25273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790</wp:posOffset>
                </wp:positionH>
                <wp:positionV relativeFrom="paragraph">
                  <wp:posOffset>35560</wp:posOffset>
                </wp:positionV>
                <wp:extent cx="292735" cy="274955"/>
                <wp:effectExtent l="24066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75040"/>
                        </a:xfrm>
                        <a:prstGeom prst="wedgeRoundRectCallout">
                          <a:avLst>
                            <a:gd name="adj1" fmla="val -121800"/>
                            <a:gd name="adj2" fmla="val 1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2.8pt;width:23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3210</wp:posOffset>
                </wp:positionH>
                <wp:positionV relativeFrom="paragraph">
                  <wp:posOffset>51435</wp:posOffset>
                </wp:positionV>
                <wp:extent cx="250190" cy="288290"/>
                <wp:effectExtent l="5080" t="118110" r="2336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8360"/>
                        </a:xfrm>
                        <a:prstGeom prst="wedgeRoundRectCallout">
                          <a:avLst>
                            <a:gd name="adj1" fmla="val 141625"/>
                            <a:gd name="adj2" fmla="val -8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4.05pt;width:19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270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75565</wp:posOffset>
                </wp:positionV>
                <wp:extent cx="276225" cy="276225"/>
                <wp:effectExtent l="2311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3581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504"/>
                            <a:gd name="adj2" fmla="val -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123825</wp:posOffset>
                </wp:positionV>
                <wp:extent cx="276225" cy="276225"/>
                <wp:effectExtent l="5080" t="5715" r="2374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pte pásku 3M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stavte duralový adaptér podle obrázku 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ce připevněte sadu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hliníkovou tyč skrz motor. Lehce stáhněte šroubem ID2 k adapté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tejný postup zopakujte na lev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celou sa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saďte na šroub M10 ID.9 podložku pérovou M10 ID.8, prostrčte adaptérem SLD ID.13, válečkem ID.7 a namontujte do adaptéru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pomocí šroubů M8 ID.11 a podložek ID.12 slider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 (středně silné – modré barv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ustrační foto sliderů (stejná sada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7:00Z</dcterms:created>
  <dc:creator>Petr Kuhn</dc:creator>
  <dc:description/>
  <dc:language>en-US</dc:language>
  <cp:lastModifiedBy>Uživatel systému Windows</cp:lastModifiedBy>
  <cp:lastPrinted>2017-04-25T08:00:00Z</cp:lastPrinted>
  <dcterms:modified xsi:type="dcterms:W3CDTF">2019-03-27T09:27:00Z</dcterms:modified>
  <cp:revision>2</cp:revision>
  <dc:subject/>
  <dc:title>A5</dc:title>
</cp:coreProperties>
</file>