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2004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1000 2003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4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40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56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m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tyčka </w:t>
            </w:r>
            <w:r>
              <w:rPr>
                <w:rFonts w:cs="Verdana" w:ascii="Verdana" w:hAnsi="Verdana"/>
                <w:sz w:val="16"/>
                <w:szCs w:val="16"/>
              </w:rPr>
              <w:t>AL20(M12)x377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49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0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duralových adaptérů používejte pásku 3M, je dobré ji nalepit na zadní stranu duralového adaptér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na levou stranu připevněte duralový adaptér (poz.9) šroubem (poz.10), duralový váleček (poz.12) navlékněte na šroub M10 z druhé strany duralového adaptéru (tento váleček vymezuje vůli mezi rámem motocyklu a duralovým adaptérem)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uralový adaptér na levé straně lehce stáhněte maticí M10 (poz.13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pravou stranu připevněte duralový adaptér (poz.9) šroubem (poz.10). Na šroub (poz.10) navlékněte z druhé strany duralového adaptéru duralový váleček (poz.12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uralový adaptér na pravé straně lehce stáhněte maticí M10 (poz.13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duralovou tyčku (poz.15, tj. AL7), připevněte ji na duralové adaptéry šrouby (poz.11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kud máte duralové adaptéry správně namontovány, tak je můžete stáhnou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začněte montovat uchycení pro levý slider. Na duralový adaptér namontujte šroubem (poz.14) duralový adaptér (poz.4), aby slider měl správné natočení, musíte adaptér připevnit závitem M6 vzhů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8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pravý duralový adaptér namontujte šroubem (poz.14) duralový adaptér (poz.4), aby slider měl správné natočení, musíte adaptér připevnit závitem M6 vzhůr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saďte slider (poz.1) a připevněte šrouby (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do slideru krytku (poz.2) a připevněte šrouby (poz.8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hlavy šroubů M10 dejte plastové krytky (poz.16 a poz.15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571365" cy="2921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150360" cy="2818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2849245" cy="4650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65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10:04:00Z</dcterms:modified>
  <cp:revision>11</cp:revision>
  <dc:subject/>
  <dc:title>A5</dc:title>
</cp:coreProperties>
</file>