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4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750 ´04- 06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 xml:space="preserve">Kawasaki Z1000 ´03- 06 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Fitting kit 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      </w:t>
      </w:r>
      <w:r>
        <w:rPr>
          <w:rFonts w:cs="Calibri" w:ascii="Verdana" w:hAnsi="Verdana"/>
          <w:b/>
          <w:u w:val="single"/>
        </w:rPr>
        <w:t>Fitting kit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88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Dural.adapter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2x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14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spacer d=56mm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ut M1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Plastic cap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spacer d=20mm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box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6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Tape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Alu. connecting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AL20(M12)x377x30x3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885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ural.adapter 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2x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4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spacer d=56mm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ut M1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Plastic cap 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spacer d=20mm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box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6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Tape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Alu. connecting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L20(M12)x377x30x3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1120</wp:posOffset>
                </wp:positionV>
                <wp:extent cx="2880995" cy="2162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88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Dural.adapter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2x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14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spacer d=56mm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ut M1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Plastic cap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spacer d=20mm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box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6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Tape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70.3pt;mso-wrap-distance-left:7.05pt;mso-wrap-distance-right:0pt;mso-wrap-distance-top:0pt;mso-wrap-distance-bottom:0pt;margin-top:5.6pt;mso-position-vertical-relative:text;margin-left:24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885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ural.adapter 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2x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4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spacer d=56mm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ut M1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Plastic cap 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spacer d=20mm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box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6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Tape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1900</wp:posOffset>
                </wp:positionH>
                <wp:positionV relativeFrom="paragraph">
                  <wp:posOffset>69215</wp:posOffset>
                </wp:positionV>
                <wp:extent cx="276225" cy="276225"/>
                <wp:effectExtent l="5715" t="5715" r="10160" b="153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49310"/>
                            <a:gd name="adj2" fmla="val 9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7pt;margin-top:5.4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ab/>
        <w:tab/>
        <w:t>No.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3855</wp:posOffset>
                </wp:positionH>
                <wp:positionV relativeFrom="paragraph">
                  <wp:posOffset>67310</wp:posOffset>
                </wp:positionV>
                <wp:extent cx="276225" cy="276225"/>
                <wp:effectExtent l="88265" t="5715" r="5080" b="666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74828"/>
                            <a:gd name="adj2" fmla="val 6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65pt;margin-top:5.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no.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488690</wp:posOffset>
            </wp:positionH>
            <wp:positionV relativeFrom="margin">
              <wp:posOffset>4672965</wp:posOffset>
            </wp:positionV>
            <wp:extent cx="2628900" cy="299974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638" t="-20" r="1058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09880</wp:posOffset>
            </wp:positionH>
            <wp:positionV relativeFrom="margin">
              <wp:posOffset>4605655</wp:posOffset>
            </wp:positionV>
            <wp:extent cx="1892935" cy="28860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761" t="2992" r="2350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1750</wp:posOffset>
                </wp:positionH>
                <wp:positionV relativeFrom="paragraph">
                  <wp:posOffset>104140</wp:posOffset>
                </wp:positionV>
                <wp:extent cx="276225" cy="276225"/>
                <wp:effectExtent l="395605" t="5715" r="508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92069"/>
                            <a:gd name="adj2" fmla="val 52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5pt;margin-top:8.2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23875</wp:posOffset>
                </wp:positionH>
                <wp:positionV relativeFrom="paragraph">
                  <wp:posOffset>111125</wp:posOffset>
                </wp:positionV>
                <wp:extent cx="276225" cy="276225"/>
                <wp:effectExtent l="26289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33449"/>
                            <a:gd name="adj2" fmla="val 28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1.25pt;margin-top:8.7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52725</wp:posOffset>
                </wp:positionH>
                <wp:positionV relativeFrom="paragraph">
                  <wp:posOffset>71755</wp:posOffset>
                </wp:positionV>
                <wp:extent cx="276225" cy="276225"/>
                <wp:effectExtent l="243840" t="5715" r="5080" b="692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36898"/>
                            <a:gd name="adj2" fmla="val 7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75pt;margin-top:5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19275</wp:posOffset>
                </wp:positionH>
                <wp:positionV relativeFrom="paragraph">
                  <wp:posOffset>78740</wp:posOffset>
                </wp:positionV>
                <wp:extent cx="333375" cy="276225"/>
                <wp:effectExtent l="5080" t="5715" r="259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76120"/>
                        </a:xfrm>
                        <a:prstGeom prst="wedgeRoundRectCallout">
                          <a:avLst>
                            <a:gd name="adj1" fmla="val 118000"/>
                            <a:gd name="adj2" fmla="val 18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3.25pt;margin-top:6.2pt;width:26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80390</wp:posOffset>
                </wp:positionH>
                <wp:positionV relativeFrom="paragraph">
                  <wp:posOffset>29210</wp:posOffset>
                </wp:positionV>
                <wp:extent cx="276225" cy="276225"/>
                <wp:effectExtent l="26289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33449"/>
                            <a:gd name="adj2" fmla="val -12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7pt;margin-top:2.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1825</wp:posOffset>
                </wp:positionH>
                <wp:positionV relativeFrom="paragraph">
                  <wp:posOffset>46355</wp:posOffset>
                </wp:positionV>
                <wp:extent cx="276225" cy="276225"/>
                <wp:effectExtent l="168275" t="5715" r="5080" b="596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09310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75pt;margin-top:3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0390</wp:posOffset>
                </wp:positionH>
                <wp:positionV relativeFrom="paragraph">
                  <wp:posOffset>59690</wp:posOffset>
                </wp:positionV>
                <wp:extent cx="276225" cy="276225"/>
                <wp:effectExtent l="318135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64481"/>
                            <a:gd name="adj2" fmla="val 7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7pt;margin-top:4.7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71825</wp:posOffset>
                </wp:positionH>
                <wp:positionV relativeFrom="paragraph">
                  <wp:posOffset>114935</wp:posOffset>
                </wp:positionV>
                <wp:extent cx="276225" cy="276225"/>
                <wp:effectExtent l="2851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40342"/>
                            <a:gd name="adj2" fmla="val 1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75pt;margin-top:9.0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43100</wp:posOffset>
                </wp:positionH>
                <wp:positionV relativeFrom="paragraph">
                  <wp:posOffset>27305</wp:posOffset>
                </wp:positionV>
                <wp:extent cx="276225" cy="276225"/>
                <wp:effectExtent l="5080" t="5715" r="188595" b="558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07930"/>
                            <a:gd name="adj2" fmla="val 6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3pt;margin-top:2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82550</wp:posOffset>
                </wp:positionV>
                <wp:extent cx="276225" cy="276225"/>
                <wp:effectExtent l="34671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74828"/>
                            <a:gd name="adj2" fmla="val -16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6.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3750</wp:posOffset>
                </wp:positionH>
                <wp:positionV relativeFrom="paragraph">
                  <wp:posOffset>60960</wp:posOffset>
                </wp:positionV>
                <wp:extent cx="276225" cy="276225"/>
                <wp:effectExtent l="252730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30000"/>
                            <a:gd name="adj2" fmla="val 25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pt;margin-top:4.8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43100</wp:posOffset>
                </wp:positionH>
                <wp:positionV relativeFrom="paragraph">
                  <wp:posOffset>116205</wp:posOffset>
                </wp:positionV>
                <wp:extent cx="276225" cy="276225"/>
                <wp:effectExtent l="5080" t="5715" r="22860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21722"/>
                            <a:gd name="adj2" fmla="val -47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3pt;margin-top:9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1200</wp:posOffset>
                </wp:positionH>
                <wp:positionV relativeFrom="paragraph">
                  <wp:posOffset>116205</wp:posOffset>
                </wp:positionV>
                <wp:extent cx="276225" cy="276225"/>
                <wp:effectExtent l="5715" t="7620" r="36258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80342"/>
                            <a:gd name="adj2" fmla="val -50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pt;margin-top:9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21710</wp:posOffset>
                </wp:positionH>
                <wp:positionV relativeFrom="paragraph">
                  <wp:posOffset>28575</wp:posOffset>
                </wp:positionV>
                <wp:extent cx="276225" cy="276225"/>
                <wp:effectExtent l="42354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02412"/>
                            <a:gd name="adj2" fmla="val 7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3pt;margin-top:2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43100</wp:posOffset>
                </wp:positionH>
                <wp:positionV relativeFrom="paragraph">
                  <wp:posOffset>83820</wp:posOffset>
                </wp:positionV>
                <wp:extent cx="276225" cy="276225"/>
                <wp:effectExtent l="5080" t="5715" r="27051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35518"/>
                            <a:gd name="adj2" fmla="val -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3pt;margin-top:6.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1710</wp:posOffset>
                </wp:positionH>
                <wp:positionV relativeFrom="paragraph">
                  <wp:posOffset>-3810</wp:posOffset>
                </wp:positionV>
                <wp:extent cx="276225" cy="276225"/>
                <wp:effectExtent l="231140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23101"/>
                            <a:gd name="adj2" fmla="val 28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3pt;margin-top:-0.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43100</wp:posOffset>
                </wp:positionH>
                <wp:positionV relativeFrom="paragraph">
                  <wp:posOffset>51435</wp:posOffset>
                </wp:positionV>
                <wp:extent cx="276225" cy="276225"/>
                <wp:effectExtent l="5080" t="5715" r="23749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25171"/>
                            <a:gd name="adj2" fmla="val -2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3pt;margin-top:4.0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-left sid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smantle original bolt from frame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embly duralumin adapter as you can see on the picture no.1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kit mount on the bike, tighten it easy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 alu. bar ID.11 in front of engin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bar assembly to alu.adapter by bolt ID.2, tighten easy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me process do on the right sid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w re-tighten bolts ID.6 and ID.2 on the both side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w insert steel boxes ID.8 into the protectors, under the protectors place alu. spacer ID.7. Crash protectors tighten by bolts ID.9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uring assembly you can stick 3M tape on the chassis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arning: We recommend use the glue of all threads. Medium strong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38735</wp:posOffset>
            </wp:positionH>
            <wp:positionV relativeFrom="margin">
              <wp:posOffset>2648585</wp:posOffset>
            </wp:positionV>
            <wp:extent cx="3655695" cy="2338070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38735</wp:posOffset>
            </wp:positionH>
            <wp:positionV relativeFrom="margin">
              <wp:posOffset>5052060</wp:posOffset>
            </wp:positionV>
            <wp:extent cx="3655695" cy="2485390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4043680</wp:posOffset>
            </wp:positionH>
            <wp:positionV relativeFrom="margin">
              <wp:posOffset>2648585</wp:posOffset>
            </wp:positionV>
            <wp:extent cx="2034540" cy="3309620"/>
            <wp:effectExtent l="0" t="0" r="0" b="0"/>
            <wp:wrapSquare wrapText="bothSides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Ilustr. pictures of cash sliders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6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11:00Z</dcterms:created>
  <dc:creator>Petr Kuhn</dc:creator>
  <dc:description/>
  <cp:keywords/>
  <dc:language>en-US</dc:language>
  <cp:lastModifiedBy>Monika Drašnarová</cp:lastModifiedBy>
  <cp:lastPrinted>2016-01-19T10:50:00Z</cp:lastPrinted>
  <dcterms:modified xsi:type="dcterms:W3CDTF">2021-04-30T07:31:00Z</dcterms:modified>
  <cp:revision>35</cp:revision>
  <dc:subject/>
  <dc:title>A5</dc:title>
</cp:coreProperties>
</file>