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H2 SX SE 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levá pravá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01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593"/>
                              <w:gridCol w:w="953"/>
                              <w:gridCol w:w="7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SLD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2m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50x1,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593"/>
                        <w:gridCol w:w="953"/>
                        <w:gridCol w:w="7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SLD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2m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50x1,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577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564"/>
                              <w:gridCol w:w="916"/>
                              <w:gridCol w:w="71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SLDM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2mm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x1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1.4pt;mso-wrap-distance-left:7.05pt;mso-wrap-distance-right:0pt;mso-wrap-distance-top:0pt;mso-wrap-distance-bottom:0pt;margin-top:6.25pt;mso-position-vertical-relative:text;margin-left:2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564"/>
                        <w:gridCol w:w="916"/>
                        <w:gridCol w:w="71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SLDM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2mm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x1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 a válečku ID.3. Tuto sestavu namontujte do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113030</wp:posOffset>
            </wp:positionV>
            <wp:extent cx="3114675" cy="2336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7141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0</wp:posOffset>
            </wp:positionH>
            <wp:positionV relativeFrom="paragraph">
              <wp:posOffset>4445</wp:posOffset>
            </wp:positionV>
            <wp:extent cx="4105275" cy="30861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4-15T05:24:00Z</dcterms:modified>
  <cp:revision>3</cp:revision>
  <dc:subject/>
  <dc:title>A5</dc:title>
</cp:coreProperties>
</file>