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50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Ninja H2 SX SE  2018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</w:t>
      </w:r>
      <w:r>
        <w:rPr>
          <w:rFonts w:cs="Calibri" w:ascii="Verdana" w:hAnsi="Verdana"/>
          <w:b/>
          <w:u w:val="single"/>
        </w:rPr>
        <w:t>Montážní kit levá pravá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013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"/>
                              <w:gridCol w:w="2593"/>
                              <w:gridCol w:w="953"/>
                              <w:gridCol w:w="763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držák SLD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ér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d=72mm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50x1,2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"/>
                        <w:gridCol w:w="2593"/>
                        <w:gridCol w:w="953"/>
                        <w:gridCol w:w="763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držák SLD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ér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d=72mm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50x1,2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25775" cy="1414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2564"/>
                              <w:gridCol w:w="916"/>
                              <w:gridCol w:w="71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držák SLD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ér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d=52mm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30x1,2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1.4pt;mso-wrap-distance-left:7.05pt;mso-wrap-distance-right:0pt;mso-wrap-distance-top:0pt;mso-wrap-distance-bottom:0pt;margin-top:6.25pt;mso-position-vertical-relative:text;margin-left:23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2564"/>
                        <w:gridCol w:w="916"/>
                        <w:gridCol w:w="715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držák SLD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ér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d=52mm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30x1,2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- levá stran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. šroub z rám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 ID.4 vsuňte do dural. držáku ID.1, adaptéru ID.2 a válečku ID.3. Tuto sestavu namontujte do 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ider umístěte na destičku a namontujte ho pomocí šroubů s podložkou ID.6 a ID.5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- pravá strana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. šroub z rám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 ID.4 vsuňte do dural. držáku ID.1, adaptéru ID.2 a válečku ID.3. Tuto sestavu namontujte do rámu motocykl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ider umístěte na destičku a namontujte ho pomocí šroubů s podložkou ID.6 a ID.5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05255</wp:posOffset>
            </wp:positionH>
            <wp:positionV relativeFrom="paragraph">
              <wp:posOffset>113030</wp:posOffset>
            </wp:positionV>
            <wp:extent cx="3114675" cy="23361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>Během montáže doporučujeme použít středně pevné lepidlo na závity.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971415" cy="3728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62050</wp:posOffset>
            </wp:positionH>
            <wp:positionV relativeFrom="paragraph">
              <wp:posOffset>4445</wp:posOffset>
            </wp:positionV>
            <wp:extent cx="4105275" cy="3086100"/>
            <wp:effectExtent l="0" t="0" r="0" b="0"/>
            <wp:wrapSquare wrapText="lef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47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19-04-15T05:23:00Z</dcterms:modified>
  <cp:revision>3</cp:revision>
  <dc:subject/>
  <dc:title>A5</dc:title>
</cp:coreProperties>
</file>