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50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H2 SX SE  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the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</w:t>
      </w:r>
      <w:r>
        <w:rPr>
          <w:rFonts w:cs="Calibri" w:ascii="Verdana" w:hAnsi="Verdana"/>
          <w:b/>
          <w:u w:val="single"/>
        </w:rPr>
        <w:t>Kit for the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01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510"/>
                              <w:gridCol w:w="1036"/>
                              <w:gridCol w:w="7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D holde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eeve length =72m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50x1,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510"/>
                        <w:gridCol w:w="1036"/>
                        <w:gridCol w:w="7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D holder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eeve length =72m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50x1,2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56890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564"/>
                              <w:gridCol w:w="965"/>
                              <w:gridCol w:w="71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D hold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eeve l=52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0x1,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11.4pt;mso-wrap-distance-left:7.05pt;mso-wrap-distance-right:0pt;mso-wrap-distance-top:0pt;mso-wrap-distance-bottom:0pt;margin-top:6.25pt;mso-position-vertical-relative:text;margin-left:2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564"/>
                        <w:gridCol w:w="965"/>
                        <w:gridCol w:w="71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D hold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eeve l=52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0x1,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-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the bolt ID 4 into the dural. holder ID 1 + adalter ID 2 and dural. sleeve ID 3. Mount the whole assembly to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the slider on the plate and mount it using bolts ID 6 and washer ID 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- Right Sid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Remove original bolt from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bolt ID 4 into the dural. holder ID 1 + adalter ID 2 and dural. sleeve ID 3. Mount the whole assembly to the motorcycle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lace the slider on the plate and mount it using bolts ID 6 and washer ID 5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5255</wp:posOffset>
            </wp:positionH>
            <wp:positionV relativeFrom="paragraph">
              <wp:posOffset>113030</wp:posOffset>
            </wp:positionV>
            <wp:extent cx="3114675" cy="2336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e recommend using medium strenght thread glue during assembly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71415" cy="372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2050</wp:posOffset>
            </wp:positionH>
            <wp:positionV relativeFrom="paragraph">
              <wp:posOffset>4445</wp:posOffset>
            </wp:positionV>
            <wp:extent cx="4105275" cy="30861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1:00Z</dcterms:created>
  <dc:creator>Petr Kuhn</dc:creator>
  <dc:description/>
  <dc:language>en-US</dc:language>
  <cp:lastModifiedBy>Klárka</cp:lastModifiedBy>
  <cp:lastPrinted>2011-12-22T14:16:00Z</cp:lastPrinted>
  <dcterms:modified xsi:type="dcterms:W3CDTF">2020-11-11T07:34:00Z</dcterms:modified>
  <cp:revision>6</cp:revision>
  <dc:subject/>
  <dc:title>A5</dc:title>
</cp:coreProperties>
</file>