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5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Ninja H2 SX SE  2018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5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72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2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6102985" cy="4584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949315" cy="4469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výše přiložené fotografie. Na oba šrouby navlékněte ocelové vložky (pos.1). Pod protektor na levou stranu vložte duralový váleček (pos.3) a šroubem (pos.2) stáhněte. Pod protektor na pravou stranu vložte duralový váleček (pos.3) a šroubem (pos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0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9:31:00Z</dcterms:modified>
  <cp:revision>4</cp:revision>
  <dc:subject/>
  <dc:title>A5</dc:title>
</cp:coreProperties>
</file>