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51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400  201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2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d=4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d=4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pro imbus 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pro imbus 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1574165</wp:posOffset>
                </wp:positionV>
                <wp:extent cx="332740" cy="332740"/>
                <wp:effectExtent l="623570" t="5080" r="5715" b="344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640"/>
                        </a:xfrm>
                        <a:prstGeom prst="wedgeRoundRectCallout">
                          <a:avLst>
                            <a:gd name="adj1" fmla="val -236259"/>
                            <a:gd name="adj2" fmla="val 151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.55pt;margin-top:123.95pt;width:26.15pt;height: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2453005</wp:posOffset>
                </wp:positionV>
                <wp:extent cx="320675" cy="320675"/>
                <wp:effectExtent l="161290" t="258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wedgeRoundRectCallout">
                          <a:avLst>
                            <a:gd name="adj1" fmla="val -98912"/>
                            <a:gd name="adj2" fmla="val -12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193.15pt;width:25.2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1254125</wp:posOffset>
                </wp:positionV>
                <wp:extent cx="332105" cy="312420"/>
                <wp:effectExtent l="352425" t="5080" r="5080" b="257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12480"/>
                        </a:xfrm>
                        <a:prstGeom prst="wedgeRoundRectCallout">
                          <a:avLst>
                            <a:gd name="adj1" fmla="val -154587"/>
                            <a:gd name="adj2" fmla="val 13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98.75pt;width:26.1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1566545</wp:posOffset>
                </wp:positionV>
                <wp:extent cx="320675" cy="340360"/>
                <wp:effectExtent l="5715" t="5080" r="56959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0200"/>
                        </a:xfrm>
                        <a:prstGeom prst="wedgeRoundRectCallout">
                          <a:avLst>
                            <a:gd name="adj1" fmla="val 227027"/>
                            <a:gd name="adj2" fmla="val 5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123.35pt;width:25.2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830</wp:posOffset>
                </wp:positionH>
                <wp:positionV relativeFrom="paragraph">
                  <wp:posOffset>993140</wp:posOffset>
                </wp:positionV>
                <wp:extent cx="332740" cy="332105"/>
                <wp:effectExtent l="5080" t="5715" r="5715" b="365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280"/>
                        </a:xfrm>
                        <a:prstGeom prst="wedgeRoundRectCallout">
                          <a:avLst>
                            <a:gd name="adj1" fmla="val -22138"/>
                            <a:gd name="adj2" fmla="val 15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78.2pt;width:26.15pt;height: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5263515</wp:posOffset>
                </wp:positionV>
                <wp:extent cx="356870" cy="356235"/>
                <wp:effectExtent l="777875" t="5715" r="5715" b="248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400"/>
                        </a:xfrm>
                        <a:prstGeom prst="wedgeRoundRectCallout">
                          <a:avLst>
                            <a:gd name="adj1" fmla="val -266902"/>
                            <a:gd name="adj2" fmla="val 11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414.45pt;width:28.05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046980" cy="3790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081270" cy="3818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Nejprve demontujte na levé straně boční kapotu a orig. šroub M10 z rámu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Na šroub M10 ID.2 nasaďte vložku M10 ID.8, ocel. držák ID.4 a váleček ID.3. Tuto sadu namontujte do rámu motocyklu tak, aby jste mohli ze spodní části skrz rám do válečku našroubovat šroub M8 ID.5(viz foto). Poté dotáhněte šroub M10 a nasaďte krytku ID.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 xml:space="preserve">Na šroub M10 ID.6, nasaďte podložku M10 ID.12, adaptér ID.1, váleček ID.7, tuto sestavu namontujte do ocelového držák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Poté pomocí šroubů M8 ID.11 a podložek ID.10 připevněte slide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Stejným způsobem postupujte na pravé straně, jen použijte kratší váleček ID.3 a kratší šroub M10 ID.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4:00Z</dcterms:created>
  <dc:creator>Petr Kuhn</dc:creator>
  <dc:description/>
  <cp:keywords/>
  <dc:language>en-US</dc:language>
  <cp:lastModifiedBy>BOSS</cp:lastModifiedBy>
  <cp:lastPrinted>2012-01-06T11:19:00Z</cp:lastPrinted>
  <dcterms:modified xsi:type="dcterms:W3CDTF">2019-09-09T13:05:00Z</dcterms:modified>
  <cp:revision>3</cp:revision>
  <dc:subject/>
  <dc:title>A5</dc:title>
</cp:coreProperties>
</file>