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1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400 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x1,2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x1,2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54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54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203700" cy="3163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1665605</wp:posOffset>
                </wp:positionV>
                <wp:extent cx="332740" cy="332740"/>
                <wp:effectExtent l="623570" t="5080" r="5715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640"/>
                        </a:xfrm>
                        <a:prstGeom prst="wedgeRoundRectCallout">
                          <a:avLst>
                            <a:gd name="adj1" fmla="val -236259"/>
                            <a:gd name="adj2" fmla="val 151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35pt;margin-top:131.15pt;width:26.15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1997075</wp:posOffset>
                </wp:positionV>
                <wp:extent cx="320675" cy="320675"/>
                <wp:effectExtent l="5715" t="5715" r="2914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wedgeRoundRectCallout">
                          <a:avLst>
                            <a:gd name="adj1" fmla="val 130592"/>
                            <a:gd name="adj2" fmla="val -4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157.25pt;width:25.2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146175</wp:posOffset>
                </wp:positionV>
                <wp:extent cx="332105" cy="312420"/>
                <wp:effectExtent l="352425" t="5080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12480"/>
                        </a:xfrm>
                        <a:prstGeom prst="wedgeRoundRectCallout">
                          <a:avLst>
                            <a:gd name="adj1" fmla="val -154587"/>
                            <a:gd name="adj2" fmla="val 13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90.25pt;width:26.1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1554480</wp:posOffset>
                </wp:positionV>
                <wp:extent cx="320675" cy="340360"/>
                <wp:effectExtent l="5715" t="5080" r="56959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0200"/>
                        </a:xfrm>
                        <a:prstGeom prst="wedgeRoundRectCallout">
                          <a:avLst>
                            <a:gd name="adj1" fmla="val 227027"/>
                            <a:gd name="adj2" fmla="val 5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122.4pt;width:25.2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814070</wp:posOffset>
                </wp:positionV>
                <wp:extent cx="332740" cy="332105"/>
                <wp:effectExtent l="5080" t="5715" r="5715" b="365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280"/>
                        </a:xfrm>
                        <a:prstGeom prst="wedgeRoundRectCallout">
                          <a:avLst>
                            <a:gd name="adj1" fmla="val -22138"/>
                            <a:gd name="adj2" fmla="val 15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64.1pt;width:26.1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5263515</wp:posOffset>
                </wp:positionV>
                <wp:extent cx="356870" cy="356235"/>
                <wp:effectExtent l="777875" t="5715" r="5715" b="248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400"/>
                        </a:xfrm>
                        <a:prstGeom prst="wedgeRoundRectCallout">
                          <a:avLst>
                            <a:gd name="adj1" fmla="val -266902"/>
                            <a:gd name="adj2" fmla="val 11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414.45pt;width:28.0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203700" cy="3163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  <w:t>Nejprve demontujte na levé straně boční kapotu a orig. šroub M10 z rámu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  <w:t>Na šroub M10 ID.2 nasaďte vložku M10 ID.8, ocel. držák ID.4 a váleček ID.3. Tuto sadu namontujte do rámu motocyklu tak, aby jste mohli ze spodní části skrz rám do válečku našroubovat šroub M8 ID.5(viz foto). Poté dotáhněte šroub M10 a nasaďte krytku ID.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  <w:szCs w:val="22"/>
        </w:rPr>
        <w:t xml:space="preserve">Na šroub M10 ID.6, nasaďte váleček ID.3, tuto sestavu namontujte do ocelového držák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  <w:t>Poté pomocí šroubů M6 ID.1 připevněte slider a pomocí šroubů ID.10 destič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  <w:t>Stejným způsobem postupujte na pravé straně, jen použijte kratší váleček ID.3 a kratší šroub M10 ID.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4:00Z</dcterms:created>
  <dc:creator>Petr Kuhn</dc:creator>
  <dc:description/>
  <cp:keywords/>
  <dc:language>en-US</dc:language>
  <cp:lastModifiedBy>Monika Drašnarová</cp:lastModifiedBy>
  <cp:lastPrinted>2020-02-25T11:08:00Z</cp:lastPrinted>
  <dcterms:modified xsi:type="dcterms:W3CDTF">2021-04-30T11:18:00Z</dcterms:modified>
  <cp:revision>7</cp:revision>
  <dc:subject/>
  <dc:title>A5</dc:title>
</cp:coreProperties>
</file>