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400 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332865</wp:posOffset>
                </wp:positionV>
                <wp:extent cx="332740" cy="332740"/>
                <wp:effectExtent l="623570" t="5080" r="5715" b="34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prstGeom prst="wedgeRoundRectCallout">
                          <a:avLst>
                            <a:gd name="adj1" fmla="val -236259"/>
                            <a:gd name="adj2" fmla="val 15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65pt;margin-top:104.95pt;width:26.1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1819275</wp:posOffset>
                </wp:positionV>
                <wp:extent cx="320675" cy="320675"/>
                <wp:effectExtent l="5715" t="5715" r="291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wedgeRoundRectCallout">
                          <a:avLst>
                            <a:gd name="adj1" fmla="val 130592"/>
                            <a:gd name="adj2" fmla="val -4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43.25pt;width:25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941070</wp:posOffset>
                </wp:positionV>
                <wp:extent cx="332105" cy="312420"/>
                <wp:effectExtent l="352425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12480"/>
                        </a:xfrm>
                        <a:prstGeom prst="wedgeRoundRectCallout">
                          <a:avLst>
                            <a:gd name="adj1" fmla="val -154587"/>
                            <a:gd name="adj2" fmla="val 13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pt;margin-top:74.1pt;width:26.1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325245</wp:posOffset>
                </wp:positionV>
                <wp:extent cx="320675" cy="340360"/>
                <wp:effectExtent l="5715" t="5080" r="56959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0200"/>
                        </a:xfrm>
                        <a:prstGeom prst="wedgeRoundRectCallout">
                          <a:avLst>
                            <a:gd name="adj1" fmla="val 227027"/>
                            <a:gd name="adj2" fmla="val 5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04.35pt;width:25.2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739140</wp:posOffset>
                </wp:positionV>
                <wp:extent cx="332740" cy="332105"/>
                <wp:effectExtent l="5080" t="5715" r="5715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280"/>
                        </a:xfrm>
                        <a:prstGeom prst="wedgeRoundRectCallout">
                          <a:avLst>
                            <a:gd name="adj1" fmla="val -22138"/>
                            <a:gd name="adj2" fmla="val 15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58.2pt;width:26.1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5263515</wp:posOffset>
                </wp:positionV>
                <wp:extent cx="356870" cy="356235"/>
                <wp:effectExtent l="777875" t="5715" r="571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400"/>
                        </a:xfrm>
                        <a:prstGeom prst="wedgeRoundRectCallout">
                          <a:avLst>
                            <a:gd name="adj1" fmla="val -266902"/>
                            <a:gd name="adj2" fmla="val 1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414.45pt;width:28.0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81270" cy="382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81270" cy="3818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ejprve demontujte na levé straně boční kapotu a orig. šroub M10 z rámu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a šroub M10 ID.2 nasaďte vložku M10 ID.8, ocel. držák ID.4 a váleček ID.3. Tuto sadu namontujte do rámu motocyklu tak, aby jste mohli ze spodní části skrz rám do válečku našroubovat šroub M8 ID.5(viz foto). Poté dotáhněte šroub M10 a nasaďte krytku ID.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Na šroub M10 ID.6, nasaďte vložku ID.1, padací protektor a váleček ID.7, tuto sestavu namontujte do ocelového držá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Stejným způsobem postupujte na pravé straně, jen použijte kratší váleček ID.3 a kratší šroub M10 ID.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7:14:00Z</dcterms:modified>
  <cp:revision>10</cp:revision>
  <dc:subject/>
  <dc:title>A5</dc:title>
</cp:coreProperties>
</file>