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5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 636 2019-202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09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433"/>
                              <w:gridCol w:w="894"/>
                              <w:gridCol w:w="71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0m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érovka M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433"/>
                        <w:gridCol w:w="894"/>
                        <w:gridCol w:w="71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0m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érovka M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4607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410"/>
                              <w:gridCol w:w="861"/>
                              <w:gridCol w:w="6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0m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20m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érovka M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13.7pt;mso-wrap-distance-left:7.05pt;mso-wrap-distance-right:0pt;mso-wrap-distance-top:0pt;mso-wrap-distance-bottom:0pt;margin-top:6.2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410"/>
                        <w:gridCol w:w="861"/>
                        <w:gridCol w:w="6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0m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20m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érovka M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pérovky ID.7 poté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4 vsuňte do pérovky ID.7 poté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7:00Z</dcterms:created>
  <dc:creator>Petr Kuhn</dc:creator>
  <dc:description/>
  <dc:language>en-US</dc:language>
  <cp:lastModifiedBy>BOSS</cp:lastModifiedBy>
  <cp:lastPrinted>2011-12-22T14:16:00Z</cp:lastPrinted>
  <dcterms:modified xsi:type="dcterms:W3CDTF">2020-12-03T12:28:00Z</dcterms:modified>
  <cp:revision>3</cp:revision>
  <dc:subject/>
  <dc:title>A5</dc:title>
</cp:coreProperties>
</file>