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6R 636 2019-2020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94"/>
        <w:gridCol w:w="992"/>
        <w:gridCol w:w="709"/>
        <w:gridCol w:w="160"/>
        <w:gridCol w:w="3"/>
        <w:gridCol w:w="546"/>
        <w:gridCol w:w="2384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8"/>
                <w:szCs w:val="28"/>
                <w:u w:val="single"/>
                <w:lang w:eastAsia="cs-CZ"/>
              </w:rPr>
              <w:t>Kit for left side</w:t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8"/>
                <w:szCs w:val="28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t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t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13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i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5 insert into the  adapter ID.1 and ID.2. This set mounting the place o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tighten it by bolt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cover into the slider use bolts ID.4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4575" cy="3639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5 insert into the  adapter ID.1 and ID.2. This set mounting the place o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tighten it by bolt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cover into the slider use bolts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glue medium strong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5052695" cy="3782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17T11:21:00Z</dcterms:modified>
  <cp:revision>5</cp:revision>
  <dc:subject/>
  <dc:title>A5</dc:title>
</cp:coreProperties>
</file>