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9R (2002-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66"/>
        <w:gridCol w:w="147"/>
        <w:gridCol w:w="16"/>
        <w:gridCol w:w="587"/>
        <w:gridCol w:w="2180"/>
        <w:gridCol w:w="224"/>
        <w:gridCol w:w="1102"/>
        <w:gridCol w:w="766"/>
        <w:gridCol w:w="147"/>
        <w:gridCol w:w="16"/>
      </w:tblGrid>
      <w:tr>
        <w:trPr>
          <w:trHeight w:val="272" w:hRule="atLeast"/>
        </w:trPr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2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do protekt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do protekt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– 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– 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M10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-112395</wp:posOffset>
                  </wp:positionV>
                  <wp:extent cx="3181985" cy="4011295"/>
                  <wp:effectExtent l="0" t="0" r="0" b="0"/>
                  <wp:wrapNone/>
                  <wp:docPr id="1" name="Kawasaki_Ninja_ZX-9R_2002_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wasaki_Ninja_ZX-9R_2002_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107" t="14937" r="-3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100965</wp:posOffset>
            </wp:positionV>
            <wp:extent cx="2440940" cy="325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02235</wp:posOffset>
                </wp:positionV>
                <wp:extent cx="501015" cy="25781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.15pt;margin-top:8.05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0</wp:posOffset>
                </wp:positionV>
                <wp:extent cx="469265" cy="46926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65pt;margin-top:17pt;width:36.9pt;height:3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01015" cy="25781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4.2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1430</wp:posOffset>
                </wp:positionV>
                <wp:extent cx="501015" cy="25781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0.9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62560</wp:posOffset>
                </wp:positionV>
                <wp:extent cx="501015" cy="25781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2.8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  <w:t>Montáž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tujte původní šroub z motocyklu podle obrázku 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otektoru vložte ocelovou vložku (ID1) a šroub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rotektor nasaďte na šroub váleček (ID2) tak aby byl mezi rámem motocyklu a protektor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ontujte tuto sadu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zadní strany dotáhněte maticí (ID4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oporučujeme použít lepidlo na závity (středně silné – 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7:12:00Z</dcterms:modified>
  <cp:revision>4</cp:revision>
  <dc:subject/>
  <dc:title>A5</dc:title>
</cp:coreProperties>
</file>