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ER-6N 2006-20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09"/>
        <w:gridCol w:w="2242"/>
        <w:gridCol w:w="1157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3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0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x1,2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6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8x4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50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15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15mm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63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4,5mm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2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7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2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 M10 (plane)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 M10 (plane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s in the place of install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 bolts (No. 2 and No. 3) into the duralumin adapter, don’t forget to give the pad (No. 9) </w:t>
      </w:r>
      <w:r>
        <w:rPr>
          <w:rFonts w:cs="Verdana" w:ascii="Verdana" w:hAnsi="Verdana"/>
          <w:sz w:val="20"/>
          <w:szCs w:val="20"/>
          <w:lang w:val="en"/>
        </w:rPr>
        <w:t>under the head of the bolt (No. 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give the duralumin cylinder (No. 6 and No. 7) on bolts the other side of adapt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repared adapter mount on the frame of motorcycle and tighten all properl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 the original side plastic 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use the bolt (No. 4), give steel box (No. 1) and the crash protectors on this bolt, give the duralumin cylinder (No. 5) on the bolt under the protec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all this set mount on duralumin adapter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507865" cy="3369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4508500" cy="3362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s in the place of installatio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 bolts (No. 2 and No. 3) into the duralumin adapter, don’t forget to give the pad (No. 8) </w:t>
      </w:r>
      <w:r>
        <w:rPr>
          <w:rFonts w:cs="Verdana" w:ascii="Verdana" w:hAnsi="Verdana"/>
          <w:sz w:val="20"/>
          <w:szCs w:val="20"/>
          <w:lang w:val="en"/>
        </w:rPr>
        <w:t>under the head of the bolt (No. 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"/>
        </w:rPr>
        <w:t>give the duralumin cylinder (No. 6) on bolts M10 the other side of adapt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prepared adapter mount on the frame of motorcycle and tighten all properl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mount the original side plastic ba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use the bolt (No. 4), give steel box (No. 1) and the crash protectors on this bolt, give the duralumin cylinder (No. 5) on the bolt under the protec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all this set mount on duralumin adapt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981575" cy="3724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1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7:18:00Z</dcterms:modified>
  <cp:revision>8</cp:revision>
  <dc:subject/>
  <dc:title>A5</dc:title>
</cp:coreProperties>
</file>