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2006-200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5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,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v místě montáž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 a poz.3), pod hlavu šroubu (poz.2) nezapomeňte dát podložku (poz.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ruhé strany adaptéru navlékněte na šrouby duralové válečky (poz.6 a poz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4), navlékněte na něho ocelovou vložku (poz.1) a padací protektor, pod protektor navlékněte na šroub duralový váleček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507865" cy="3369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508500" cy="3362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v místě montáž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 a poz.3), pod hlavu šroubu (poz.2) nezapomeňte dát podložku (poz.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ruhé strany adaptéru navlékněte na šroub M10 duralový váleček (poz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4), navlékněte na něho ocelovou vložku (poz.1) a padací protektor, pod protektor navlékněte na šroub duralový váleček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981575" cy="3724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4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18:00Z</dcterms:modified>
  <cp:revision>5</cp:revision>
  <dc:subject/>
  <dc:title>A5</dc:title>
</cp:coreProperties>
</file>