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TM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990 Super Duke /R 2005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9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9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táž adaptéru na motocykl není složitá, vložte do adaptéru šrouby (pos.5). Ze zadní strany adaptéru navlékněte na šrouby M10 duralové válečky (pos.3)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pečlivě namontujte na motocykl, v místě dotyku rámu s adaptérem můžete použít pásku 3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2) a ze zadní strany protektoru navlékněte na šroub duralový váleček (pos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M1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táž adaptéru na motocykl není složitá, vložte do adaptéru šrouby (pos.5). Ze zadní strany adaptéru navlékněte na šrouby M10 duralové válečky (pos.3)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pečlivě namontujte na motocykl, v místě dotyku rámu s adaptérem můžete použít pásku 3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s.1) společně se šroubem (pos.2) a ze zadní strany protektoru navlékněte na šroub duralový váleček (pos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49:00Z</dcterms:modified>
  <cp:revision>6</cp:revision>
  <dc:subject/>
  <dc:title>A5</dc:title>
</cp:coreProperties>
</file>