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TM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25/200 Duke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"/>
        <w:gridCol w:w="2936"/>
        <w:gridCol w:w="746"/>
        <w:gridCol w:w="679"/>
        <w:gridCol w:w="145"/>
        <w:gridCol w:w="595"/>
        <w:gridCol w:w="2938"/>
        <w:gridCol w:w="745"/>
        <w:gridCol w:w="539"/>
        <w:gridCol w:w="144"/>
      </w:tblGrid>
      <w:tr>
        <w:trPr>
          <w:trHeight w:val="255" w:hRule="atLeast"/>
        </w:trPr>
        <w:tc>
          <w:tcPr>
            <w:tcW w:w="5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49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</w:tr>
      <w:tr>
        <w:trPr>
          <w:trHeight w:val="255" w:hRule="exac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0m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0m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for SL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for SL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3m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3m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45m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45m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struction to assemlby for left and right hand side are same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 the mounting left side first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ke out original bolts M8 from frame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sert duralumin cylinders into the frame (ID.3 is UP and ID.4 is down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ke bolts ID.6 and gripping steel adapter ID.7 on the bike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olt ID.5 insert into the dural.adapter ID.2. Under the adapter put cylinder ID.1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 mounting this kit on the motorcycle frame. (see photo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y bolts ID.8 gripping slider. Put alu. cover into the slider, use bolts ID.9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all bolts recommend the use of medium strong glue for threads (blue)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80085</wp:posOffset>
                </wp:positionH>
                <wp:positionV relativeFrom="margin">
                  <wp:posOffset>601345</wp:posOffset>
                </wp:positionV>
                <wp:extent cx="5262880" cy="3947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28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3.55pt;margin-top:47.35pt;width:414.35pt;height:310.7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89580</wp:posOffset>
                </wp:positionH>
                <wp:positionV relativeFrom="margin">
                  <wp:posOffset>5163185</wp:posOffset>
                </wp:positionV>
                <wp:extent cx="3107055" cy="2338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7160" cy="23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4pt;margin-top:406.55pt;width:244.6pt;height:184.0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99390</wp:posOffset>
                </wp:positionH>
                <wp:positionV relativeFrom="margin">
                  <wp:posOffset>5163185</wp:posOffset>
                </wp:positionV>
                <wp:extent cx="3114675" cy="2343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1472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406.55pt;width:245.2pt;height:184.4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1748155</wp:posOffset>
                </wp:positionV>
                <wp:extent cx="266700" cy="295275"/>
                <wp:effectExtent l="324485" t="1270" r="1270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71189"/>
                            <a:gd name="adj2" fmla="val 1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15pt;margin-top:137.6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319530</wp:posOffset>
                </wp:positionV>
                <wp:extent cx="266700" cy="295275"/>
                <wp:effectExtent l="38100" t="1270" r="1270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03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1614805</wp:posOffset>
                </wp:positionV>
                <wp:extent cx="266700" cy="295275"/>
                <wp:effectExtent l="38100" t="1270" r="127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27.1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50482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35476"/>
                            <a:gd name="adj2" fmla="val -2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25654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4046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452880</wp:posOffset>
                </wp:positionV>
                <wp:extent cx="266700" cy="295275"/>
                <wp:effectExtent l="38100" t="1270" r="1270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2214880</wp:posOffset>
                </wp:positionV>
                <wp:extent cx="266700" cy="295275"/>
                <wp:effectExtent l="38100" t="1270" r="1270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7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457835" t="84836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21189"/>
                            <a:gd name="adj2" fmla="val -3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38100" t="30480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310130</wp:posOffset>
                </wp:positionV>
                <wp:extent cx="266700" cy="295275"/>
                <wp:effectExtent l="38100" t="1270" r="1270" b="212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81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6D1D0-646D-4792-B2AF-BEC6D413F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231</Words>
  <Characters>1024</Characters>
  <CharactersWithSpaces>1253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Monika Drašnarová</cp:lastModifiedBy>
  <cp:lastPrinted>2011-12-22T13:16:00Z</cp:lastPrinted>
  <dcterms:modified xsi:type="dcterms:W3CDTF">2021-04-30T12:14:00Z</dcterms:modified>
  <cp:revision>21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