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bookmarkStart w:id="0" w:name="_GoBack"/>
      <w:bookmarkEnd w:id="0"/>
      <w:r>
        <w:rPr>
          <w:rFonts w:cs="Calibri" w:ascii="Verdana" w:hAnsi="Verdana"/>
          <w:sz w:val="96"/>
          <w:szCs w:val="96"/>
        </w:rPr>
        <w:t>KTM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25/200 Duke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2818"/>
        <w:gridCol w:w="771"/>
        <w:gridCol w:w="684"/>
        <w:gridCol w:w="146"/>
        <w:gridCol w:w="600"/>
        <w:gridCol w:w="2619"/>
        <w:gridCol w:w="709"/>
        <w:gridCol w:w="686"/>
        <w:gridCol w:w="145"/>
      </w:tblGrid>
      <w:tr>
        <w:trPr>
          <w:trHeight w:val="255" w:hRule="atLeast"/>
        </w:trPr>
        <w:tc>
          <w:tcPr>
            <w:tcW w:w="5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5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3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-pérov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-pé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215</wp:posOffset>
                      </wp:positionV>
                      <wp:extent cx="295275" cy="247650"/>
                      <wp:effectExtent l="60325" t="635" r="635" b="2355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wedgeRoundRectCallout">
                                <a:avLst>
                                  <a:gd name="adj1" fmla="val -70000"/>
                                  <a:gd name="adj2" fmla="val 144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5pt;margin-top:5.45pt;width:23.2pt;height:19.4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5565</wp:posOffset>
                      </wp:positionV>
                      <wp:extent cx="295275" cy="247650"/>
                      <wp:effectExtent l="499110" t="635" r="635" b="235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wedgeRoundRectCallout">
                                <a:avLst>
                                  <a:gd name="adj1" fmla="val -218388"/>
                                  <a:gd name="adj2" fmla="val 144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5.95pt;width:23.2pt;height:19.4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473710</wp:posOffset>
                </wp:positionV>
                <wp:extent cx="295275" cy="247650"/>
                <wp:effectExtent l="661670" t="635" r="6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273226"/>
                            <a:gd name="adj2" fmla="val 5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37.3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00980</wp:posOffset>
                </wp:positionH>
                <wp:positionV relativeFrom="paragraph">
                  <wp:posOffset>2254885</wp:posOffset>
                </wp:positionV>
                <wp:extent cx="295275" cy="247650"/>
                <wp:effectExtent l="95758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373226"/>
                            <a:gd name="adj2" fmla="val 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177.55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1569085</wp:posOffset>
                </wp:positionV>
                <wp:extent cx="295275" cy="247650"/>
                <wp:effectExtent l="60325" t="635" r="635" b="23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70000"/>
                            <a:gd name="adj2" fmla="val 14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23.55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1073785</wp:posOffset>
                </wp:positionV>
                <wp:extent cx="295275" cy="247650"/>
                <wp:effectExtent l="60325" t="635" r="635" b="235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70000"/>
                            <a:gd name="adj2" fmla="val 14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84.55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2607310</wp:posOffset>
                </wp:positionV>
                <wp:extent cx="295275" cy="247650"/>
                <wp:effectExtent l="584835" t="1663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247421"/>
                            <a:gd name="adj2" fmla="val -11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05.3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72280</wp:posOffset>
                </wp:positionH>
                <wp:positionV relativeFrom="paragraph">
                  <wp:posOffset>1321435</wp:posOffset>
                </wp:positionV>
                <wp:extent cx="295275" cy="247650"/>
                <wp:effectExtent l="260350" t="635" r="635" b="417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137740"/>
                            <a:gd name="adj2" fmla="val 21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104.05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58055</wp:posOffset>
                </wp:positionH>
                <wp:positionV relativeFrom="paragraph">
                  <wp:posOffset>1588135</wp:posOffset>
                </wp:positionV>
                <wp:extent cx="295275" cy="247650"/>
                <wp:effectExtent l="537210" t="635" r="635" b="255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wedgeRoundRectCallout">
                          <a:avLst>
                            <a:gd name="adj1" fmla="val -231291"/>
                            <a:gd name="adj2" fmla="val 15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5pt;margin-top:125.05pt;width:23.2pt;height:1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724275" cy="2946400"/>
            <wp:effectExtent l="0" t="0" r="0" b="0"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ntáž padacích protektorů pro levou a pravou stranu je shodný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rámu vložte duralové válečky (ID.3- vrchní, ID.4-spodní)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rouby ID.6 připevněte ocelový adaptér ID.7 k rámu motocyklu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suňte do protektoru ocelovou vložku ID.1 společně se šroubem ID.2 a podložkou ID.8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2855</wp:posOffset>
                </wp:positionH>
                <wp:positionV relativeFrom="margin">
                  <wp:posOffset>2284095</wp:posOffset>
                </wp:positionV>
                <wp:extent cx="3419475" cy="25730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419640" cy="25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8.65pt;margin-top:179.85pt;width:269.2pt;height:202.55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00480</wp:posOffset>
                </wp:positionH>
                <wp:positionV relativeFrom="margin">
                  <wp:posOffset>5086985</wp:posOffset>
                </wp:positionV>
                <wp:extent cx="3419475" cy="26003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1964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pt;margin-top:400.55pt;width:269.2pt;height:204.7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/>
      </w:rPr>
    </w:pPr>
    <w:r>
      <w:rPr>
        <w:rFonts w:ascii="Verdana" w:hAnsi="Verdana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sz w:val="16"/>
        <w:szCs w:val="16"/>
      </w:rPr>
      <w:t>5</w:t>
    </w:r>
    <w:r>
      <w:rPr>
        <w:rFonts w:ascii="Verdana" w:hAnsi="Verdana"/>
      </w:rPr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0E75D-DD64-4249-A665-3810B72F5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182</Words>
  <Characters>892</Characters>
  <CharactersWithSpaces>1072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Uživatel systému Windows</cp:lastModifiedBy>
  <cp:lastPrinted>2011-12-22T13:16:00Z</cp:lastPrinted>
  <dcterms:modified xsi:type="dcterms:W3CDTF">2020-11-26T10:41:00Z</dcterms:modified>
  <cp:revision>14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