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TM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390 Duke 2013-17´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62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9"/>
        <w:gridCol w:w="2961"/>
        <w:gridCol w:w="710"/>
        <w:gridCol w:w="684"/>
        <w:gridCol w:w="147"/>
        <w:gridCol w:w="600"/>
        <w:gridCol w:w="2963"/>
        <w:gridCol w:w="708"/>
        <w:gridCol w:w="544"/>
        <w:gridCol w:w="145"/>
      </w:tblGrid>
      <w:tr>
        <w:trPr>
          <w:trHeight w:val="255" w:hRule="atLeast"/>
        </w:trPr>
        <w:tc>
          <w:tcPr>
            <w:tcW w:w="510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9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exact"/>
        </w:trPr>
        <w:tc>
          <w:tcPr>
            <w:tcW w:w="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ér pro SL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ér pro SL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3m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7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5m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7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45m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6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4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6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2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2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5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ontáž padacích protektorů pro levou a pravou stranu je shodná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jprve začněte s montáží jedné strany. Demontujte originální šrouby M8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 rámu vložte duralové válečky (ID.2-blíže k přednímu kolu a ID.3-blíže k zadnímu kolu)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Šrouby ID.5 připevněte ocelový adaptér ID.6 k rámu motocyklu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Šroub ID.4 vložte do duralového adaptéru ID.1. 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uto sestavu namontujte na ocelový adaptér na rámu motocyklu (viz.foto).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lider připevněte pomocí šroubů ID.7. Do protektoru vložte krytku a připevněte ji šrouby ID.8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80085</wp:posOffset>
                </wp:positionH>
                <wp:positionV relativeFrom="margin">
                  <wp:posOffset>601345</wp:posOffset>
                </wp:positionV>
                <wp:extent cx="5262880" cy="3947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2840" cy="394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3.55pt;margin-top:47.35pt;width:414.35pt;height:310.7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989580</wp:posOffset>
                </wp:positionH>
                <wp:positionV relativeFrom="margin">
                  <wp:posOffset>5163185</wp:posOffset>
                </wp:positionV>
                <wp:extent cx="3107055" cy="23380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07160" cy="23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4pt;margin-top:406.55pt;width:244.6pt;height:184.05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99390</wp:posOffset>
                </wp:positionH>
                <wp:positionV relativeFrom="margin">
                  <wp:posOffset>5163185</wp:posOffset>
                </wp:positionV>
                <wp:extent cx="3114675" cy="23431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114720" cy="234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7pt;margin-top:406.55pt;width:245.2pt;height:184.45pt;mso-wrap-style:none;v-text-anchor:middle;mso-position-horizontal-relative:margin;mso-position-vertical-relative:margin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67605</wp:posOffset>
                </wp:positionH>
                <wp:positionV relativeFrom="paragraph">
                  <wp:posOffset>1748155</wp:posOffset>
                </wp:positionV>
                <wp:extent cx="266700" cy="295275"/>
                <wp:effectExtent l="324485" t="1270" r="1270" b="403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171189"/>
                            <a:gd name="adj2" fmla="val 186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1.15pt;margin-top:137.65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15180</wp:posOffset>
                </wp:positionH>
                <wp:positionV relativeFrom="paragraph">
                  <wp:posOffset>1319530</wp:posOffset>
                </wp:positionV>
                <wp:extent cx="266700" cy="295275"/>
                <wp:effectExtent l="38100" t="1270" r="1270" b="212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103.9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34130</wp:posOffset>
                </wp:positionH>
                <wp:positionV relativeFrom="paragraph">
                  <wp:posOffset>1614805</wp:posOffset>
                </wp:positionV>
                <wp:extent cx="266700" cy="295275"/>
                <wp:effectExtent l="38100" t="1270" r="1270" b="212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127.15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00880</wp:posOffset>
                </wp:positionH>
                <wp:positionV relativeFrom="paragraph">
                  <wp:posOffset>3815080</wp:posOffset>
                </wp:positionV>
                <wp:extent cx="266700" cy="295275"/>
                <wp:effectExtent l="635" t="50482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35476"/>
                            <a:gd name="adj2" fmla="val -22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300.4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3815080</wp:posOffset>
                </wp:positionV>
                <wp:extent cx="266700" cy="295275"/>
                <wp:effectExtent l="635" t="25654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14046"/>
                            <a:gd name="adj2" fmla="val -136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300.4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62655</wp:posOffset>
                </wp:positionH>
                <wp:positionV relativeFrom="paragraph">
                  <wp:posOffset>1452880</wp:posOffset>
                </wp:positionV>
                <wp:extent cx="266700" cy="295275"/>
                <wp:effectExtent l="38100" t="1270" r="1270" b="2120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114.4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676265</wp:posOffset>
                </wp:positionH>
                <wp:positionV relativeFrom="paragraph">
                  <wp:posOffset>2214880</wp:posOffset>
                </wp:positionV>
                <wp:extent cx="266700" cy="295275"/>
                <wp:effectExtent l="38100" t="1270" r="1270" b="212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95pt;margin-top:174.4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100955</wp:posOffset>
                </wp:positionH>
                <wp:positionV relativeFrom="paragraph">
                  <wp:posOffset>3910330</wp:posOffset>
                </wp:positionV>
                <wp:extent cx="266700" cy="295275"/>
                <wp:effectExtent l="457835" t="84836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221189"/>
                            <a:gd name="adj2" fmla="val -336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65pt;margin-top:307.9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34130</wp:posOffset>
                </wp:positionH>
                <wp:positionV relativeFrom="paragraph">
                  <wp:posOffset>3910330</wp:posOffset>
                </wp:positionV>
                <wp:extent cx="266700" cy="295275"/>
                <wp:effectExtent l="38100" t="30480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-15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307.9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2310130</wp:posOffset>
                </wp:positionV>
                <wp:extent cx="266700" cy="295275"/>
                <wp:effectExtent l="38100" t="1270" r="1270" b="2120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wedgeRoundRectCallout">
                          <a:avLst>
                            <a:gd name="adj1" fmla="val -64046"/>
                            <a:gd name="adj2" fmla="val 1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5pt;margin-top:181.9pt;width:20.95pt;height:23.2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>
        <w:rFonts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</w:rPr>
      <w:tab/>
      <w:tab/>
    </w:r>
    <w:r>
      <w:rPr>
        <w:rFonts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End w:id="1"/>
    <w:r>
      <w:rPr>
        <w:rFonts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</w:rPr>
      <w:tab/>
      <w:tab/>
    </w:r>
    <w:r>
      <w:rPr>
        <w:rFonts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ab0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b75ab0"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right"/>
      <w:outlineLvl w:val="0"/>
    </w:pPr>
    <w:rPr>
      <w:b/>
      <w:color w:val="0000FF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7feb"/>
    <w:rPr>
      <w:rFonts w:eastAsia="SimSu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7feb"/>
    <w:rPr>
      <w:rFonts w:eastAsia="SimSu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ca7feb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2fbd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7f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a7f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2fb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02F869-16CD-4266-9FF1-B47EADC1B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2</Pages>
  <Words>203</Words>
  <Characters>993</Characters>
  <CharactersWithSpaces>1194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3:00Z</dcterms:created>
  <dc:creator>Petr Kuhn</dc:creator>
  <dc:description/>
  <dc:language>en-US</dc:language>
  <cp:lastModifiedBy>Monika Drašnarová</cp:lastModifiedBy>
  <cp:lastPrinted>2011-12-22T13:16:00Z</cp:lastPrinted>
  <dcterms:modified xsi:type="dcterms:W3CDTF">2021-04-30T12:14:00Z</dcterms:modified>
  <cp:revision>23</cp:revision>
  <dc:subject/>
  <dc:title>A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