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MV1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MV Agusta F800 Brutale/Rivale/ Dragster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ki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140835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3753"/>
                              <w:gridCol w:w="1134"/>
                              <w:gridCol w:w="924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Cat. 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Matice M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Alu. adapter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ržák slider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M12x445x30x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99.55pt;mso-wrap-distance-left:7.05pt;mso-wrap-distance-right:7.05pt;mso-wrap-distance-top:0pt;mso-wrap-distance-bottom:0pt;margin-top:8.5pt;mso-position-vertical-relative:text;margin-left:7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3753"/>
                        <w:gridCol w:w="1134"/>
                        <w:gridCol w:w="924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Cat. 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Matice M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 xml:space="preserve">Alu. adapter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ržák slider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M12x445x30x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1.</w:t>
        <w:tab/>
        <w:t>Demontujte orig. šroub z rámu motocyklu.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2.</w:t>
        <w:tab/>
        <w:t>Do rámu vložte spojovací tyč ID.4, která prochází skrz rám a motor.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3.</w:t>
        <w:tab/>
        <w:t>Z každé strany navlékněte alu. adaptéry ID.2 do rámu motocyklu. Poté nasuňte alu. držáky pro protektory. ID.3 dotáhněte je maticemi ID.1.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4.</w:t>
        <w:tab/>
        <w:t>Slidery přichyťte pomocí šroubů a podložek M8.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Během montáže doporučujeme použít lepidlo na závity- střední pevnost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380365</wp:posOffset>
            </wp:positionH>
            <wp:positionV relativeFrom="margin">
              <wp:posOffset>4980305</wp:posOffset>
            </wp:positionV>
            <wp:extent cx="3347720" cy="25101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053080</wp:posOffset>
            </wp:positionH>
            <wp:positionV relativeFrom="margin">
              <wp:posOffset>4999355</wp:posOffset>
            </wp:positionV>
            <wp:extent cx="3321685" cy="24911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76605</wp:posOffset>
            </wp:positionH>
            <wp:positionV relativeFrom="margin">
              <wp:posOffset>521970</wp:posOffset>
            </wp:positionV>
            <wp:extent cx="4876800" cy="3657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3405</wp:posOffset>
                </wp:positionH>
                <wp:positionV relativeFrom="paragraph">
                  <wp:posOffset>1529080</wp:posOffset>
                </wp:positionV>
                <wp:extent cx="228600" cy="228600"/>
                <wp:effectExtent l="266065" t="5080" r="5715" b="869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oundRectCallout">
                          <a:avLst>
                            <a:gd name="adj1" fmla="val -164722"/>
                            <a:gd name="adj2" fmla="val 8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5.15pt;margin-top:120.4pt;width:1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005</wp:posOffset>
                </wp:positionH>
                <wp:positionV relativeFrom="paragraph">
                  <wp:posOffset>1881505</wp:posOffset>
                </wp:positionV>
                <wp:extent cx="228600" cy="228600"/>
                <wp:effectExtent l="5080" t="5080" r="3022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oundRectCallout">
                          <a:avLst>
                            <a:gd name="adj1" fmla="val 181111"/>
                            <a:gd name="adj2" fmla="val 3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5pt;margin-top:148.15pt;width:1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1480</wp:posOffset>
                </wp:positionH>
                <wp:positionV relativeFrom="paragraph">
                  <wp:posOffset>821690</wp:posOffset>
                </wp:positionV>
                <wp:extent cx="228600" cy="228600"/>
                <wp:effectExtent l="180975" t="5080" r="5715" b="3149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oundRectCallout">
                          <a:avLst>
                            <a:gd name="adj1" fmla="val -127222"/>
                            <a:gd name="adj2" fmla="val 18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4pt;margin-top:64.7pt;width:1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005</wp:posOffset>
                </wp:positionH>
                <wp:positionV relativeFrom="paragraph">
                  <wp:posOffset>909955</wp:posOffset>
                </wp:positionV>
                <wp:extent cx="228600" cy="228600"/>
                <wp:effectExtent l="5080" t="5080" r="152400" b="3149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oundRectCallout">
                          <a:avLst>
                            <a:gd name="adj1" fmla="val 114444"/>
                            <a:gd name="adj2" fmla="val 18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5pt;margin-top:71.65pt;width:1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4180</wp:posOffset>
                </wp:positionH>
                <wp:positionV relativeFrom="paragraph">
                  <wp:posOffset>762000</wp:posOffset>
                </wp:positionV>
                <wp:extent cx="228600" cy="228600"/>
                <wp:effectExtent l="370840" t="5080" r="5715" b="2203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oundRectCallout">
                          <a:avLst>
                            <a:gd name="adj1" fmla="val -210555"/>
                            <a:gd name="adj2" fmla="val 14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4pt;margin-top:60pt;width:1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5355</wp:posOffset>
                </wp:positionH>
                <wp:positionV relativeFrom="paragraph">
                  <wp:posOffset>821690</wp:posOffset>
                </wp:positionV>
                <wp:extent cx="228600" cy="228600"/>
                <wp:effectExtent l="5080" t="5080" r="152400" b="3149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oundRectCallout">
                          <a:avLst>
                            <a:gd name="adj1" fmla="val 114444"/>
                            <a:gd name="adj2" fmla="val 18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65pt;margin-top:64.7pt;width:1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7680</wp:posOffset>
                </wp:positionH>
                <wp:positionV relativeFrom="paragraph">
                  <wp:posOffset>2212340</wp:posOffset>
                </wp:positionV>
                <wp:extent cx="228600" cy="228600"/>
                <wp:effectExtent l="31178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oundRectCallout">
                          <a:avLst>
                            <a:gd name="adj1" fmla="val -185555"/>
                            <a:gd name="adj2" fmla="val 2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4pt;margin-top:174.2pt;width:1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9480</wp:posOffset>
                </wp:positionH>
                <wp:positionV relativeFrom="paragraph">
                  <wp:posOffset>2376805</wp:posOffset>
                </wp:positionV>
                <wp:extent cx="228600" cy="228600"/>
                <wp:effectExtent l="5080" t="5080" r="2927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oundRectCallout">
                          <a:avLst>
                            <a:gd name="adj1" fmla="val 176944"/>
                            <a:gd name="adj2" fmla="val 2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4pt;margin-top:187.15pt;width:1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96205</wp:posOffset>
                </wp:positionH>
                <wp:positionV relativeFrom="paragraph">
                  <wp:posOffset>2976880</wp:posOffset>
                </wp:positionV>
                <wp:extent cx="228600" cy="228600"/>
                <wp:effectExtent l="52133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oundRectCallout">
                          <a:avLst>
                            <a:gd name="adj1" fmla="val -277222"/>
                            <a:gd name="adj2" fmla="val 2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15pt;margin-top:234.4pt;width:1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3830</wp:posOffset>
                </wp:positionH>
                <wp:positionV relativeFrom="paragraph">
                  <wp:posOffset>3053080</wp:posOffset>
                </wp:positionV>
                <wp:extent cx="228600" cy="228600"/>
                <wp:effectExtent l="5080" t="5080" r="2451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oundRectCallout">
                          <a:avLst>
                            <a:gd name="adj1" fmla="val 156111"/>
                            <a:gd name="adj2" fmla="val -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pt;margin-top:240.4pt;width:1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0080</wp:posOffset>
                </wp:positionH>
                <wp:positionV relativeFrom="paragraph">
                  <wp:posOffset>3472180</wp:posOffset>
                </wp:positionV>
                <wp:extent cx="228600" cy="228600"/>
                <wp:effectExtent l="40640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oundRectCallout">
                          <a:avLst>
                            <a:gd name="adj1" fmla="val -227222"/>
                            <a:gd name="adj2" fmla="val 1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4pt;margin-top:273.4pt;width:1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45:00Z</dcterms:created>
  <dc:creator>Petr Kuhn</dc:creator>
  <dc:description/>
  <dc:language>en-US</dc:language>
  <cp:lastModifiedBy>petra</cp:lastModifiedBy>
  <cp:lastPrinted>2014-04-17T11:38:00Z</cp:lastPrinted>
  <dcterms:modified xsi:type="dcterms:W3CDTF">2017-07-19T08:45:00Z</dcterms:modified>
  <cp:revision>2</cp:revision>
  <dc:subject/>
  <dc:title>A5</dc:title>
</cp:coreProperties>
</file>