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/Rivale/ Dragst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4083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753"/>
                              <w:gridCol w:w="113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 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holder for S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eel bar 12x445x30x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Washer M8 sprin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9.55pt;mso-wrap-distance-left:7.05pt;mso-wrap-distance-right:7.05pt;mso-wrap-distance-top:0pt;mso-wrap-distance-bottom:0pt;margin-top:8.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753"/>
                        <w:gridCol w:w="1134"/>
                        <w:gridCol w:w="92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 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holder for S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eel bar 12x445x30x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Washer M8 sprin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1.</w:t>
        <w:tab/>
        <w:t>Remove original bolt from frame.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2.</w:t>
        <w:tab/>
        <w:t>Through the frame place steel bar ID.4 (M12x445x1,5mm)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.</w:t>
        <w:tab/>
        <w:t>Insert dural.adapters ID.2 into the frame and place dural.holders ID.3 tighten it by      NUTS ID.1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4.</w:t>
        <w:tab/>
        <w:t>Put sliders on adapters and use bolts ID.5 with washers ID.6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80365</wp:posOffset>
            </wp:positionH>
            <wp:positionV relativeFrom="margin">
              <wp:posOffset>4980305</wp:posOffset>
            </wp:positionV>
            <wp:extent cx="3347720" cy="251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53080</wp:posOffset>
            </wp:positionH>
            <wp:positionV relativeFrom="margin">
              <wp:posOffset>4999355</wp:posOffset>
            </wp:positionV>
            <wp:extent cx="3321685" cy="2491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6605</wp:posOffset>
            </wp:positionH>
            <wp:positionV relativeFrom="margin">
              <wp:posOffset>521970</wp:posOffset>
            </wp:positionV>
            <wp:extent cx="4876800" cy="365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1529080</wp:posOffset>
                </wp:positionV>
                <wp:extent cx="228600" cy="228600"/>
                <wp:effectExtent l="266065" t="5080" r="571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64722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5.15pt;margin-top:12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881505</wp:posOffset>
                </wp:positionV>
                <wp:extent cx="228600" cy="228600"/>
                <wp:effectExtent l="5080" t="5080" r="3022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81111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8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821690</wp:posOffset>
                </wp:positionV>
                <wp:extent cx="228600" cy="228600"/>
                <wp:effectExtent l="180975" t="5080" r="5715" b="314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27222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4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909955</wp:posOffset>
                </wp:positionV>
                <wp:extent cx="228600" cy="228600"/>
                <wp:effectExtent l="5080" t="5080" r="152400" b="314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1.6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762000</wp:posOffset>
                </wp:positionV>
                <wp:extent cx="228600" cy="228600"/>
                <wp:effectExtent l="370840" t="5080" r="5715" b="220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10555"/>
                            <a:gd name="adj2" fmla="val 14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60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821690</wp:posOffset>
                </wp:positionV>
                <wp:extent cx="228600" cy="228600"/>
                <wp:effectExtent l="5080" t="5080" r="152400" b="314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7680</wp:posOffset>
                </wp:positionH>
                <wp:positionV relativeFrom="paragraph">
                  <wp:posOffset>2212340</wp:posOffset>
                </wp:positionV>
                <wp:extent cx="228600" cy="228600"/>
                <wp:effectExtent l="3117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85555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174.2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2376805</wp:posOffset>
                </wp:positionV>
                <wp:extent cx="228600" cy="228600"/>
                <wp:effectExtent l="5080" t="5080" r="2927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76944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187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2976880</wp:posOffset>
                </wp:positionV>
                <wp:extent cx="228600" cy="228600"/>
                <wp:effectExtent l="5213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77222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234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3053080</wp:posOffset>
                </wp:positionV>
                <wp:extent cx="228600" cy="228600"/>
                <wp:effectExtent l="5080" t="5080" r="2451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56111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24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0080</wp:posOffset>
                </wp:positionH>
                <wp:positionV relativeFrom="paragraph">
                  <wp:posOffset>3472180</wp:posOffset>
                </wp:positionV>
                <wp:extent cx="228600" cy="228600"/>
                <wp:effectExtent l="40640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27222"/>
                            <a:gd name="adj2" fmla="val 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273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BOSS</cp:lastModifiedBy>
  <cp:lastPrinted>2014-04-17T11:38:00Z</cp:lastPrinted>
  <dcterms:modified xsi:type="dcterms:W3CDTF">2017-07-07T12:53:00Z</dcterms:modified>
  <cp:revision>29</cp:revision>
  <dc:subject/>
  <dc:title>A5</dc:title>
</cp:coreProperties>
</file>