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F800 Brutale/Rivale/Dragst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ní 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Montážní 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31750</wp:posOffset>
                </wp:positionV>
                <wp:extent cx="2948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710"/>
                              <w:gridCol w:w="785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.matice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.tyč 12(1,25)x435x30x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.65pt;mso-wrap-distance-left:7.05pt;mso-wrap-distance-right:7.05pt;mso-wrap-distance-top:0pt;mso-wrap-distance-bottom:0pt;margin-top:2.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710"/>
                        <w:gridCol w:w="785"/>
                        <w:gridCol w:w="5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.matice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.tyč 12(1,25)x435x30x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9593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.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71.25pt;mso-wrap-distance-left:7.05pt;mso-wrap-distance-right:0pt;mso-wrap-distance-top:0pt;mso-wrap-distance-bottom:0pt;margin-top:1pt;mso-position-vertical-relative:text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49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.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obou stran je totožná.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z rám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ostrčte skrz rám závitovou tyč ID.5 (M12x435x1,25mm).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na ní z každé strany dural. adaptér ID.2 a poté ho dotáhněte pomocí matic ID.1.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y přimontujte na adapatér, použijte šrouby ID.3.</w:t>
      </w:r>
    </w:p>
    <w:p>
      <w:pPr>
        <w:pStyle w:val="Odstavecseseznamem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Do slideru vložte krytky, použijte šrouby ID.4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23670</wp:posOffset>
            </wp:positionH>
            <wp:positionV relativeFrom="margin">
              <wp:posOffset>4686300</wp:posOffset>
            </wp:positionV>
            <wp:extent cx="2438400" cy="18288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5275</wp:posOffset>
            </wp:positionH>
            <wp:positionV relativeFrom="margin">
              <wp:posOffset>6613525</wp:posOffset>
            </wp:positionV>
            <wp:extent cx="2205355" cy="1654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10080</wp:posOffset>
            </wp:positionH>
            <wp:positionV relativeFrom="margin">
              <wp:posOffset>6645910</wp:posOffset>
            </wp:positionV>
            <wp:extent cx="2162175" cy="1621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95395</wp:posOffset>
            </wp:positionH>
            <wp:positionV relativeFrom="margin">
              <wp:posOffset>4686300</wp:posOffset>
            </wp:positionV>
            <wp:extent cx="2438400" cy="1828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ní foto: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onika Drašnarová</cp:lastModifiedBy>
  <cp:lastPrinted>2014-04-17T11:38:00Z</cp:lastPrinted>
  <dcterms:modified xsi:type="dcterms:W3CDTF">2021-04-30T12:21:00Z</dcterms:modified>
  <cp:revision>20</cp:revision>
  <dc:subject/>
  <dc:title>A5</dc:title>
</cp:coreProperties>
</file>